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A M�C's Place BBS Rele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�C's Plac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nn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9 891-1111  HST (PCPursui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DMAN - Version 3.0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 me say that I know I have strange names for m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of you have commented on them over the past. 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amed after a friend of mine in the Boston area.  His nam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 NAPIER and he runs the Future Technologies Exchange BBS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617-227-6260.  He initially asked me to write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 I named it after h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BUDMAN version 3.0 !  BudMan does what PCBoar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do.  It splits the DOWNLOAD.TXT file into two files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downloads and the othe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dMan Ope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on  of  the  BudMan  programme  is 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.  ANSI.SYS  MUST be  loaded from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before  running  BudMan.  See 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on this device driver.  It will work  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it  but  you  get  strange  screen outp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is invoked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: BUDMAN [inputfile] [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File:    DOWNLOAD.TXT or Whatever the Input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File:    UPLOAD.TXT or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File is your download.txt  file or the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have  told  PCBoard  to  place download/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o.  The OutputFile is the new fi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at contains  all the  Uploads in it.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reated if it doesn't exsist and if it does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 information  will  be appended to the end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as  done  so  any  SYSOP  wanting to, can ru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his/her event. This will constantly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.TXT file  nightly with all the new upload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helpful  when  running  programs like HOT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m M�C's Place)  or    ProWHO UPLOADED  THAT FIL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m Sam Smith).   This way all the extra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sent file  won't  slow these programs dow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your programs  to run faster and the en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 faster response.  If ever  the need a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complete file  containing all th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ust simply append one file  to  the  other.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program this is needed for is ORIGIN DOOR also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DMAN - Version 3.0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me was conceived and created by John McNamara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of  M�C's Place [919 891-1111 HST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thanks are extended to David Patterson, SysOp of Vi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ick   BBS   [617-354-2171].  He wrote the initial sup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the BUDMAN Utility program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DMAN Utility programme is written in C and compil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 6.0. The C language was choosen for writing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�C's Place BBS   PCBoard  utilities  such as  BUD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its  speed and  flexibility. The MSC sourc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e only function NOT in "C" in the function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the cursor while the program is running, this is is .ASM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 comments, suggestions  or improvement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MAN  Splitting Utility  programme,  please let  John McNam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by contacting  M�C's Place at  919-891-1111  and  le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o the SysOp. The author, John McNamara can be cont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SW  support  conference which is one of the 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Relay International network conferences.   Messages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of  BUDMAN  Utility  or  any  other M�C's Place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  doors  and   utilities  should  be  left  in  the  S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 which can  be  accessed  through  most Inter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Net memb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