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 of HS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</w:t>
      </w:r>
      <w:r>
        <w:rPr/>
        <w:t>What's New                                        �  HS-US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v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ed feature to turn Flag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ed creation of a LogFile in a user-defin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 days and 30 days messag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t rid of the Command-Line options. HS-USER now uses a CTL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S-USER now checks on all Security Levels found in the CTL f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No need to run HS-USER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S-USER can now post a netmail (*.MSG) to the SysOp. This netmai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-USER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etmail and LogFile option are now optional. If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ed out in the CTL-File, they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wapped the MSGID and PID line in th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ed 'REG: ' kludge in 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ed 10 second delay in Unregistered version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-US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Subscription Check. In some cases HS-USER would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cription date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ops! Forgot to change some things after testing. HS-USER would _nev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n registered mode... ;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ome flags to the messages HS-USER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1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t rid of the Free KeyWare concept for HS-USER. HS-USER is no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