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</w:t>
      </w:r>
      <w:r>
        <w:rPr>
          <w:rtl w:val="true"/>
        </w:rPr>
        <w:t>ۻ �������ۻ  �����ۻ  �����ۻ  ��ۻ   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</w:t>
      </w:r>
      <w:r>
        <w:rPr/>
        <w:t>ͼ �������ͼ �������</w:t>
      </w:r>
      <w:r>
        <w:rPr>
          <w:rtl w:val="true"/>
        </w:rPr>
        <w:t>ۻ ������ۻ ���ۻ ��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</w:t>
      </w:r>
      <w:r>
        <w:rPr>
          <w:rtl w:val="true"/>
        </w:rPr>
        <w:t>ۻ    �ۺ    �ۺ   �ۺ</w:t>
      </w:r>
      <w:r>
        <w:rPr/>
        <w:t xml:space="preserve"> ������</w:t>
      </w:r>
      <w:r>
        <w:rPr/>
        <w:t>ɼ ��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</w:t>
      </w:r>
      <w:r>
        <w:rPr>
          <w:rtl w:val="true"/>
        </w:rPr>
        <w:t>ۺ    �ۺ    �ۺ   �ۺ ������ۻ �ۺ</w:t>
      </w:r>
      <w:r>
        <w:rPr/>
        <w:t>���</w:t>
      </w:r>
      <w:r>
        <w:rPr/>
        <w:t>ɼ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</w:t>
      </w:r>
      <w:r>
        <w:rPr>
          <w:rtl w:val="true"/>
        </w:rPr>
        <w:t>ۺ    �ۺ</w:t>
      </w:r>
      <w:r>
        <w:rPr/>
        <w:t xml:space="preserve">    �������</w:t>
      </w:r>
      <w:r>
        <w:rPr/>
        <w:t>ɼ �</w:t>
      </w:r>
      <w:r>
        <w:rPr>
          <w:rtl w:val="true"/>
        </w:rPr>
        <w:t>ۺ  �ۺ �ۺ</w:t>
      </w:r>
      <w:r>
        <w:rPr/>
        <w:t xml:space="preserve"> �</w:t>
      </w:r>
      <w:r>
        <w:rPr/>
        <w:t>ͼ 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</w:t>
      </w:r>
      <w:r>
        <w:rPr/>
        <w:t>ͼ    �ͼ     �����ͼ  �ͼ  �ͼ �ͼ     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>
          <w:rtl w:val="true"/>
        </w:rPr>
        <w:t>ۻ �����ۻ   ����ۻ   �����ۻ �ۻ  �ۻ ������ۻ 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ͼ ������</w:t>
      </w:r>
      <w:r>
        <w:rPr>
          <w:rtl w:val="true"/>
        </w:rPr>
        <w:t>ۻ ������ۻ</w:t>
      </w:r>
      <w:r>
        <w:rPr/>
        <w:t xml:space="preserve"> ������</w:t>
      </w:r>
      <w:r>
        <w:rPr/>
        <w:t>ͼ �</w:t>
      </w:r>
      <w:r>
        <w:rPr>
          <w:rtl w:val="true"/>
        </w:rPr>
        <w:t>ۺ</w:t>
      </w:r>
      <w:r>
        <w:rPr/>
        <w:t xml:space="preserve"> ��</w:t>
      </w:r>
      <w:r>
        <w:rPr/>
        <w:t>ɼ ������ͼ ������</w:t>
      </w:r>
      <w:r>
        <w:rPr>
          <w:rtl w:val="true"/>
        </w:rPr>
        <w:t>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ۺ</w:t>
      </w:r>
      <w:r>
        <w:rPr/>
        <w:t xml:space="preserve">    ������</w:t>
      </w:r>
      <w:r>
        <w:rPr/>
        <w:t>ɼ ������</w:t>
      </w:r>
      <w:r>
        <w:rPr>
          <w:rtl w:val="true"/>
        </w:rPr>
        <w:t>ۺ �ۺ</w:t>
      </w:r>
      <w:r>
        <w:rPr/>
        <w:t xml:space="preserve">      �����</w:t>
      </w:r>
      <w:r>
        <w:rPr/>
        <w:t>ɼ  ����</w:t>
      </w:r>
      <w:r>
        <w:rPr>
          <w:rtl w:val="true"/>
        </w:rPr>
        <w:t>ۻ</w:t>
      </w:r>
      <w:r>
        <w:rPr/>
        <w:t xml:space="preserve">   ������</w:t>
      </w:r>
      <w:r>
        <w:rPr/>
        <w:t>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ۺ    ������ۻ ������ۺ �ۺ      �����ۻ</w:t>
      </w:r>
      <w:r>
        <w:rPr/>
        <w:t xml:space="preserve">  ����</w:t>
      </w:r>
      <w:r>
        <w:rPr/>
        <w:t>ͼ   ������</w:t>
      </w:r>
      <w:r>
        <w:rPr>
          <w:rtl w:val="true"/>
        </w:rPr>
        <w:t>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ۺ    �ۺ  �ۺ �ۺ  �ۺ ������ۻ �ۺ  �ۻ ������ۻ �ۺ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ͼ    �ͼ  �ͼ �ͼ  �ͼ  �����ͼ �ͼ  �ͼ ������ͼ �ͼ  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1990,1991,1992,1993,1994 Jerry Woody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URK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>Ŀ � ���Ŀ ����Ŀ ���Ŀ ���   ���   ���Ŀ ����Ŀ �� ���Ŀ 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 � ���</w:t>
      </w:r>
      <w:r>
        <w:rPr/>
        <w:t>¿   ��   ���Ĵ ��    ��    ���Ĵ   ��   �� ��  � 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� �����   ��   ��  � ����� ����� ��  �   ��   �� ����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Ŀ ���Ŀ ���Ŀ ���Ŀ ���Ŀ ����Ŀ ��  � ���Ŀ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 ����� ��  � ��    ���    ��  � ��  � 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�� �� ����� ����� ����� ������ ����� 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N L I N E  H U R R I C A N E  T R A C K I N G   D O O 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DONET- 1:3607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BS Number 1-205-739-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ereby granted a license to use,  share,  copy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HURK3 and its documentation,  provided tha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, and the copyright information is not  remove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in any way form.  No fee  or  consideration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for the distribution.  HURK3 is provided on an AS-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without warranty of any kind expressed or impli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isk as to quality  and  performance  of stormtracker r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ly with the user.  In no event will the author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you  for  any damages, consequential or inconsequ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not be included on any cd-rom technolog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for commercial means unless I am contacted first an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operating HURK3 (STORMTRACKER) you acknowledg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 understand this agreement and  agree to be bound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s and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upports the following BBS drop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CBoard.Sys ,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52 lin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TUs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Com ports 1-4 With Standard IRQ's, ports 5 - 15 w/ support for non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peeds up to 115K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nternal OR Fossil Routines / Multi-Port boards using a foss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uto-Detect Ansi graphics and Rip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WO internal Virus Checking routines to insure program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Enhanced Debug lets me know your system setup in case of dreaded bu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uto-Detect Baud Rate with locked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Enhanced Ansi graphical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Program provi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Detect storm category from supplied win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gree Bearing of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m-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imated Wave H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Program gives an ansi chart showing the the area from 40 degrees to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rees lattitude and from 100 degrees to 30 degrees longitude.  Us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and storms' location plotted on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Program gives a persistance forecast of storm track and plots the tra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p including OFF Degree tracks (ie: NORTHNORTHEAST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Registered copies enable previous storm plot on ansi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Hurricane safety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Hurricane Broadcast Frequency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.0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.0 Changed to different communication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0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different me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d inpu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previous hurricane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city/state loc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potential timeout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potential logic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editor and city/state database location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Wave Height Calculations within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Hurricane Frequency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E G I S T R A T I O N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including the registration information at the beginning 'cau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like me you probably get to the part on how to set the door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ctl-brk and forget about the rest of the document `8-)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tormTracker the Online Hurricane Tracking  door is only $1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 receive your registration you will receive by U.S. postal servic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de and instructions on how to register StormTr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OCATE AND FILL OUT THE FILE ORDER.FRM THAT IS LOCATED IN THIS ARCH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WILL THEN BE PROMPTLY SENT TO YOU VIA US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RK3.EXE........ Hurricane Tracker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CFG......... A SAMPLE Door.Cfg file (edit to your nee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BAT........ A SAMPLE batch file for calling up HUR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*.ANS............ Display files - MUST BE IN SAME DIRECTORY AS HU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HRK......... Sample Previous Hurricane Trac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*.HRK............ Tracks of Previous Hurric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CFG........ Sample Sysop Storm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STORMTRACK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o run Hurk3.exe locally, use this on your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RK3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LWAYS include the name of your .cfg file when calling up Hurk3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RK3 DOOR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or non standard IRQs, you can use this for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RK3 DOO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LEASE don't write and ask what IRQs to use on your non-standard syste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run comport 1 for 5 years and I have no idea in the world what your IRQ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ystem setup might be.  That's -your- responsibility to know the setu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t is highly recommended you use the internal communications routines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ust you can call hurk3 with a fossil drive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RK3 DOOR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o use the fossil driver you put a /F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On some systems I had reports you can't use the sysop function keys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is online and you use a fossi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LEASE NOTE:  -Only- use the /FD command if the door's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s routines don't work on your system.  The door utilizes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communications routines which are more reliable then the fossil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available with the door.  Remember- even if your mailer and / or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a fossil to run, this door doesn't require a fossi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I've had reports of conflicts with QEMM interrupts causing errors (I H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emm :(  ).  To get around this, if you run QEMM and can't get the do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, use /QEMM on the command line.  This will bypass the advanced de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  For example:    wetdoor5  local  /qe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On 486DX Cpu's the math co-processors can't handle the floating point ma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x this in your autoexec.bat file put in  SET NO87=ON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UP THE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voke the city/state editor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RK3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R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g file is ascii file that has on the first l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your BBS drop file AND the name of your BBS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econd line is the name of your  BBS.  On the thir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First name and on your Fourth line is your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N REGISTERING, THE MUST BE EXACTLY LIKE YOU REGIS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quickbbs\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nti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.CFG =MUST= reside in the same directory as HURK3.EX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RK3 MUST BE RUN FROM IT'S OWN DIRECTORY; NOT THROUGH A PATH STAT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RUNNING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RK3 can be run from your bbs with either a shell or drop to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emory is large enough.  For example, to run it as a typ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to dos for quickbbs the command lin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/c STORM.b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*C STORM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ENCLOSED STORM.BAT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.  THIS IS NOT FREEWARE BUT SHAREWAR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THEN -PAY- FOR IT.  If you don't you might sav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s now but in a few years when the shareware system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st of the door authors have gone commercial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'd registered your shareware material.  'Nuff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YSOP STORM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sysop.cfg is a plain ascii file that allows the sysop to pu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/her longitude and latitude and a current storms' longitude and la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WON'T THIS FEATURE DO NOT CREATE A SYSOP.CFG FILE.  IF THE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 FILE IS NOT FOUND THE DOOR WILL SAY "CONFIGURATION FILE NOT FOUND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BACK TO THE MAIN MENU. =DON'T= GET YOUR DOOR.CFG AND SYSOP.CFG FILES M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LONG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LA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 LONG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 LATIT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sysop.cfg file is included with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SYSOP.CFG MUST ONLY BE 4 LINES LONG - NO MORE, NO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*.HRK FILES AND PREVIOUS STORMS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've not registered StormCaster you can skip this section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Stormcaster will not work on unregistered copi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with version 3.0.0 of StormTracker is a module that will display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 tracks of Hurricanes.  There are 4 history files inclu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K3.ZIP archive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ILLE.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ERIC.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E.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.H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also in this archive is a file called MENU.HRK.  You can edit and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file as you make your own previous hurricane histo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vious hurricane data files consist of a plain ascii fi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cane LONG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cane LA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     LONG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     LATIT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have as many co-ordinates as you want but I'd suggest 10-15 Long/L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.  Take a look at the enclosed *.hrk files and you'll see how easy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your own previous st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update your Menu.HRK file when you add new previous stor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an I find the latest version of STORMTRACK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atest  version  of  STORMTRACKER is  available by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 from my system.   FidoNet  1:3607/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ways  have a "FILES" listing waiting for you as well! Just FREQ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Quality WoodyWare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KET*.ZIP  Big League BasketBall 2.7.0 .  This DOOR program features realistic 'text' basketbal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*.ZIP   Advertise It! InterBBS classified/display advertising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CH*.ZIP  This Quickbbs utility will post a message reminding users NOT to drop carrier on your BBS when they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FITE*.ZIP Federation Fighters v1.00 is a TW2002 utility that will sprinkle Federation Fighters randomly in your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K*.ZIP    Stormtracker 3.5.0 .  This DOOR program tracks and projects hurricane activity along virtually the entire East/Gulf Coast of U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*.ZIP     Jobs v1.0.0 Online Employment Door. InterBBS compatible!  The wo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*.ZIP   Name That AnsiTune 2.0.0 .  This DOOR is like the old Name that Tune T.V. game show but will a llow users online to hea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DEF*.ZIP Port Defenders v1.00 is a TW2002 utility that will sprinkle a random number of fighters to defend a port &amp; belong to tha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CK*.ZIP  Power $tocks v2.00 is an online Stock market simulation with AI Players +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DCLR*.ZIP QuickBBS to Frontdoor/InterMail Caller. This will put the last caller on your BBS into your FrontDoor/InterMail FROM: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SUPL*.ZIP QuickBBS Uploader Logger v1.00.  This will put who uploaded what file into your Files.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*.ZIP     QuickBBS File Announcer v1.00 . Sends either Netmail or f'attach message to sysop when a new file is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*.ZIP     QuickBBS File to Message Poster v1.00 .Post Group, File attaches, private, etc. messages from files into QBBS message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G*.ZIP    Random Message v1.00 is a TW2002 utility that will put random messages into your TW game.  MANY configurations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FITE*.ZIP Star Fighters v1.00 is a TW2002 utility that will sprinkle Stardock/Starbase fighters randomly in your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TFD$*.ZIP ToDate FrontDoor v1.00 is a FrontDoor 2.x/Intermail 2.x Utility that will put outbound cost on your mailer 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QBBS*.ZIP QuickBBS Today! v2.00 is a Quickbbs Utility that will graph: Callers, Carrier Drops, Messages, Doors Used, Downloads &amp;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*.ZIP  Valley Girl Fortunes Door 1.1.0.  This DOOR program will give the user quite a bit of astrologic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OR*.ZIP  WeatherCaster 5.1.0 .  This DOOR program performs a variety of online weather forecasting functions including forecast, wind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*.ZIP     MedLink version 1.0.0 Online Medical Diagnosis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DRP*.ZIP SyncDrop version 1.0.0 Carrier Drop bulletin maker for Syncronet Bulleting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SYNC*.ZIP Today Synchronet Graphical Statistics for Synchr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FDCLR*.ZIP Puts last caller on SynchroNet BBS in FD/Intermail Scr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