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Ŀ�����Ŀ�����Ŀ �������Ŀ�������Ŀ�������Ŀ���Ŀ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</w:t>
      </w:r>
      <w:r>
        <w:rPr>
          <w:rtl w:val="true"/>
        </w:rPr>
        <w:t>ٳ������ ����ڿ�������ڿ�������ڿ</w:t>
      </w: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۳���۳  �����  �����</w:t>
      </w:r>
      <w:r>
        <w:rPr>
          <w:rtl w:val="true"/>
        </w:rPr>
        <w:t>ٱ�ٳ��</w:t>
      </w:r>
      <w:r>
        <w:rPr/>
        <w:t>۳</w:t>
      </w:r>
      <w:r>
        <w:rPr>
          <w:rtl w:val="true"/>
        </w:rPr>
        <w:t>�������</w:t>
      </w:r>
      <w:r>
        <w:rPr/>
        <w:t>۳</w:t>
      </w:r>
      <w:r>
        <w:rPr>
          <w:rtl w:val="true"/>
        </w:rPr>
        <w:t>���������ٱ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۳���۳  ������  ����</w:t>
      </w:r>
      <w:r>
        <w:rPr>
          <w:rtl w:val="true"/>
        </w:rPr>
        <w:t>ڿ�</w:t>
      </w:r>
      <w:r>
        <w:rPr/>
        <w:t>۳</w:t>
      </w:r>
      <w:r>
        <w:rPr>
          <w:rtl w:val="true"/>
        </w:rPr>
        <w:t>�����ٲ</w:t>
      </w:r>
      <w:r>
        <w:rPr/>
        <w:t>۳</w:t>
      </w:r>
      <w:r>
        <w:rPr>
          <w:rtl w:val="true"/>
        </w:rPr>
        <w:t>���</w:t>
      </w:r>
      <w:r>
        <w:rPr/>
        <w:t>۳</w:t>
      </w:r>
      <w:r>
        <w:rPr>
          <w:rtl w:val="true"/>
        </w:rPr>
        <w:t>��</w:t>
      </w:r>
      <w:r>
        <w:rPr/>
        <w:t>۳</w:t>
      </w:r>
      <w:r>
        <w:rPr>
          <w:rtl w:val="true"/>
        </w:rPr>
        <w:t>����ڿ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۳�����</w:t>
      </w:r>
      <w:r>
        <w:rPr/>
        <w:t>Ŀ�����Ŀ �������</w:t>
      </w:r>
      <w:r>
        <w:rPr/>
        <w:t>۳����</w:t>
      </w:r>
      <w:r>
        <w:rPr>
          <w:rtl w:val="true"/>
        </w:rPr>
        <w:t>ڿ�</w:t>
      </w:r>
      <w:r>
        <w:rPr/>
        <w:t>۳</w:t>
      </w:r>
      <w:r>
        <w:rPr>
          <w:rtl w:val="true"/>
        </w:rPr>
        <w:t>���</w:t>
      </w:r>
      <w:r>
        <w:rPr/>
        <w:t>۳</w:t>
      </w:r>
      <w:r>
        <w:rPr>
          <w:rtl w:val="true"/>
        </w:rPr>
        <w:t>��</w:t>
      </w:r>
      <w:r>
        <w:rPr/>
        <w:t>۳</w:t>
      </w:r>
      <w:r>
        <w:rPr>
          <w:rtl w:val="true"/>
        </w:rPr>
        <w:t>���</w:t>
      </w:r>
      <w:r>
        <w:rPr/>
        <w:t>۳</w:t>
      </w:r>
      <w:r>
        <w:rPr>
          <w:rtl w:val="true"/>
        </w:rPr>
        <w:t>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uxe Time/Kbyte Ban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RemoteAccess v2.xx, &amp; ProBoard v2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Bank v0.70 -  CopyRight Jeremy Landvoigt, 1994-96  - IceBank v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</w:t>
      </w:r>
      <w:r>
        <w:rPr/>
        <w:t>Notice From The Author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currently using IceBank v0.60, and are upgrading to v0.70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do to complete the conversion is copy all the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he existing IceBank files. There is no conversion utilit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rchive as file structures remain unchanged for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wanted to apologize to all those Non RA/PB users who we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to using IceBank with their system. Unfortunately,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oor.sys support was not added to v0.70, do to circumstanc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/registration sites - a new version had to be releas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ew documentation.  Door.Sys support WILL be added to v0.80,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uys can be patient for a little longer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</w:t>
      </w:r>
      <w:r>
        <w:rPr/>
        <w:t>CopyRight Notices &amp; Program Disclaimer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y IceBank, along with all its support files and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pyright (C) 1994-96 Jeremy Landvoigt.  Distributing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it has been registered is prohibited;  distribution &amp; execu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riginal, unaltered version is permitted, indeed encouraged, as l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ll support-files and documentation that accompany the program 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OUT ALTERATION OF ANY SORT. None of the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ceBank archive may be modified in any way or distribu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without the express permission of Ice Technologies.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cking of either evaluation or registered versions of Ic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(but not limited to) hex-editing, reverse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ing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can be quickly reached for information through the RA_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FidoNET Conference, or at InterNET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landvoigt@hopserv.interhop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If you wish to trust comments/complaints/suggestions to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, you can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remy Land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Burl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market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  L3Y 5W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programs mentioned in this documentation are Copyright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respective authors. They are listed in no particula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Bank      - CopyRight Jeremy Land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- CopyRight Wantree Development &amp;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KFossil     - CopyRight Tim Strike and Forbidden Knight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UAL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(Jeremy Landvoigt) make no warranty of any kind, expressed or impli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without limitation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/or fitness for a particular purpose.  I shall not be held liab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ny damages, whether direct, indirect, special or consequenti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ising from the failure of this program to operate in the manner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user.  I shall not be held liable for any damage to data 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perty which may be caused directly or indirectly by the use of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limited to) any lost profits, lost savings, or other incident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consequential damages arising out of the use -- or the inabilit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 -- this program, or for any claim by any other party.  The on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that IceBank is guaranteed to do is to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use of this software is acknowledgement that you have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, and fully agree to the license and disclaime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    </w:t>
      </w:r>
      <w:r>
        <w:rPr/>
        <w:t>Credits   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few people who helped with the development of IceBa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hough they weren't involved in the creation or writing of the progra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ir suggestions, Bug reports, and lengthy �eta testing have been 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rmous asset. I would like to thank in no particular ord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an Thomsen, David Doyle, David Casey, Eric Staufer &amp; Max Quagliott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ir help. Couldn't have done it withou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to Kevin McKillop for creating and maintain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page on the internet! (http://www.ionsys.com/~mckkev/icesoft.ht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portions of the Fossil Routines used in IceBank v0.70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3-94 By Tim Strike and Forbidden Knight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  </w:t>
      </w:r>
      <w:r>
        <w:rPr/>
        <w:t>Registration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elopment of IceBank v0.70 took many long hours, and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effort not to mention money. This program is not FreeWare.  If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atisfies your expectations of a RemoteAccess TimeBank, if not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are expected to register it after an evaluation period of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sooner.  By doing this you can be sure of continued development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may be freely distributed but DO NOT under any circumstan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any of the executables or alter any files that come i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urge you to register as soon as you can! The more registrations th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have will show the interest of people in the program, and I will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er version with many more features. If you should choos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Bank all "Unregistered" messages and almost inaudible beep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also be removed. Please note that the status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ther they are available or not to unregistered users)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further warning in later versions of the software; but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mean that they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register, please fill out the registration for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Can - Registration Form For 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Usa - For the U.S.A, and for all othe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Ger - Registration Form For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Uk  - Registration Form For UK/E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: The AUSTRALIAN and NETHERLANDS registration sit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, so please do not forward your registration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ither of these sites (if you have an old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). Both sites are continuing as support site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at this time send ALL registrations to the address listed i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registration form.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Registration forms that have invalid or missing information may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idered void and not be processed, depending on the extent of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recent events, I have changed my policy on personal cheq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ent in to pay for registration. I will continue to honou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as of this release, there will be a 3 week hold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que to ENSURE that it does NOT go N.S.F.  Although most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est about this, lately too many people have sent in N.S.F. cheq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ntacted about them, show little or no concern about the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ncial difficulties they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, a service charge of $15 will be levied against any N.S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ques. Until both the full payment, and the service charge is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rm of a MONEY ORDER, the registration (and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s) will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clusion to the above information, to ensure a speedy turnarou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you send your registration in the form of a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direct deposit for Canadian residents) If you do choose to se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cheque, it means that you have read and understoo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 </w:t>
      </w:r>
      <w:r>
        <w:rPr/>
        <w:t>Archive Contents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Bank v0.70 has been compressed using RAR. The archi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120k in size. This archive should have an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 seal by Jeremy Landvoigt. If this archive is not in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or if the seal has been broken, it is may be advisabl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archive from one of the support sites list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eBank archive should contain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BANK.EXE    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CFG.EXE         - Use to configu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NET.EXE         - InterBBS transaction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BANK.DOC         -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USA        - Generic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GER        - Germany/Europea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UK         - UK/Ei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CAN        - Canadia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    - General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one or any combination of these files are missing, or files have b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, then you are using a possibly modified or altered copy of Ice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ould be advised that you delete this copy, and get a clean copy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Bank from one of the BBS's listed at the end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st Version of IceBank can be F'REQed from Ice Technologies BB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gic name 'ICEBANK'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</w:t>
      </w:r>
      <w:r>
        <w:rPr/>
        <w:t>Files Used By IceBank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ceBank will creat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BANK.CFG         -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NET.DAT         - Unacknowledged BBS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MSG.DAT         - Internal MS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BOOK.DAT        - User transaction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ceBank can/will read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RA           - Read when IceBank is first installe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empt to determine if you are running RA b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Environment variable, and if it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.RA, it will read in som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1.DEF        - Drop file containing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INIT.ANS        - This will replace the bank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. Registered only 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DONE.ANS        - This will replace the bank closedow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ed only 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ceBank will read the files that i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</w:t>
      </w:r>
      <w:r>
        <w:rPr/>
        <w:t>Program Information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Bank is a full featured Time/Kbyte banking syste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for use with RA 2.xx/PB v2.xx. It was created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ago, but like many of my utilities, was thrown on the sh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otten about.  Because of recent inquiries, I hav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construct the software. It has been completely overhau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TimeBank I created, and has the Ice "Look 'N Feel"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Chat, IceEdit, IceNote, &amp; Ice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</w:t>
      </w:r>
      <w:r>
        <w:rPr/>
        <w:t>Program Configuration -  Using BankCfg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IceBank is quite easy. This section of the docum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tempt to take you step by step on how to use the configuration utili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Cfg.Exe to set up IceBank. Most of the options ar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ave &amp; Exi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ave Without Ex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xit Without S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imits Manag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vents Manag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gistration Inf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gram Inf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ave &amp; Exit - This will save your current configu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Bank.Cfg file and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ave Without Exit - This will save your current configu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Bank.Cfg file and will allow you to continue modifying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it Without Save - This will abort the save procedure (just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how really messed up!) and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imits Manager - This will allow you to configure up to 13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restrictions within the bank.. Eg, Regular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eledged User, Co-SysOp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vents Manager - This will allow you to configure as many Syst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r BBS has.  IceBank will attempt to gather th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A you first install it, but the data can be manually alt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whether or not the event is active, what time the event is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at days the event is run on. IceBank will check both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event on the current day, and also if any even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would affect the users ability to withdraw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gistration Info - This will simply display your curren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, whether registered or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gram Info - This will give you a little bit of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version of IceBank that you happen to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xternal Ch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ogfile Pat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ternal Chat - This is the full path and filename of your external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 This can be executed from within IceBank using the ALT-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gfile Path - Path and filename of the logfile that IceBa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nd write to. IceBank will log deposits, withdrawals,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. as well as program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nable Robbing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nable Transfers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nable T/K Buying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how Success Rate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nable Userlist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ssage Writing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ad Security Once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nable Robbing - Should users be permitted to make bank robbe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nable Transfers - Should users be allowed to transfer time &amp;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ther accounts? (This toggle enables/disables BOTH local and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nable T/K Buying - Should users be allowed to buy time or Kby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nk at the cost determined in the Limits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how Success Rate - Should users be told what their percentag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f a successful rob attem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nable Userlist - Should users be able to list the other accou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ow much time/kbytes those other accounts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ssage Writing - Should users be able to write 3 line messag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ad Security Once - Should IceBank read in the user security only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user's account is created, or should it update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ser datafile every time they enter the bank? If set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, this feature can be useful for giving "bad" users less ban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ther users of their "real" security level. Eg: A user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security in the bank than they do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BS Nam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sOp N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ank Na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BS Name - The name of the BBS as configured in RemoteAccess.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both the name in RA, as well as the BBSname in the ke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sOp Name - The name of the System Operator as configured in Rem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. It MUST match both the name in RA, as well as the SYSOP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(if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ank Name - The name of this financial institution, a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during runtime. 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ines (Dark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ines (Light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eader Tex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eader Backgrou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l Charact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umber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formation Tex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nu Option Tex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ot Key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r.Punctu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r.Number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r.UpperCa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r.LowerCa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r.High Bi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fault Setting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is section on colour configuration is self explanatory.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of character which you wish to colour configure. Anoth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that will show you the list of available colours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the colour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TR refers to all prompts and transaction description paragraph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 remaining colour configuration fields refer to text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FAULT SETTINGS will restore all the colours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l Charact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aily Time Inter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aily Byte Inter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ccess Rate Cha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. Of Rob Attemp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l Character - The character IceBank will use to fill empt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aily Time Interest - The percentage of time added or removed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mall percentage is recommended. You MUST run ICEBANK /M in your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en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aily Bite Interest - The percentage of kbytes added or removed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mall percentage is recommended. You MUST run ICEBANK /M in your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en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ccess Rate % - What percentage should the user have of succe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bing the bank or another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. Of Rob Attempts - How many rob attempts should the user ge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in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 Accoun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it Accou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lete Accou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ist Accou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rt Accou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 Account - Allows you to add user accounts to the IceBank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it Account - Allows you to edit user accounts in the IceBank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dit fields such as total time and kbytes deposited toda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current account balances, their security level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bery status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lete Account - Delete an account from the IceBank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ist Accounts - Lists accounts in the IceBank database.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total kbytes, total time, and robbery status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rt Accounts - Will sort and pack the user databas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al order by user last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</w:t>
      </w:r>
      <w:r>
        <w:rPr/>
        <w:t>Installing IceBank Into RA v2.xx Systems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the section of this document entitled 'Setting Up IceBan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Cfg.Exe' BEFORE attempting to install IceBank into RA. Failure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Bank correctly before installing it into your bbs program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in IceBank failing to run or not runn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Bank is only known to run with RA v2.xx/PB v2.xx. If other BBS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mulate the RemoteAccess EXITINFO.BBS file, then IceBank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ose BBS packag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run IceBank.Exe, you must have a fossil driver active.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such as BNU should work fine with IceBank. If you don't have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installed, a simple error message will be displayed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top. A fossil is not required when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ill now run through EVERYTHING you need to do in order to get IceB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in your RemoteAcces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xtract all the files in the distribution archive to a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. C:\RA\ICEBANK is recommended and is assumed to 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o help IceBank find it's configuration files, you need to def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for it in this manner in your AutoExec.B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BANK={PATH TO ICEBANK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, THE ENVIRONMENT VARIABLE NAME IS IBANK  -  NOT ICEBANK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is used by IceBank to find its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figuration. Failure to setup the environment variable ca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ceBank failing to run correctly -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your DOS manual for more information on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need to reboot your machine after entering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for it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 BankCfg.Exe and configure all of IceBank's options as explain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document. You MUST configure IceBank for it to work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section of this document for setting up Ice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ceBank can be run using either a type 7 or a type 15 menu command.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menu will require a batch file that is called to execute IceBank,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menu only  needs  to have  the command  line  to execute  IceBan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data line of the menu. See your BBS manual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7 and typ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... Decide which type of menu command (Type 7 or type 15)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d then do ONE of the following depending on which menu typ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7 Menu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mmand line&gt; [control cod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run an external program, or do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while the user i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ommand lines for Type 7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g IceBank in either a single line or multiline system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Line:  C:\RA\IceBank\IceBank.Exe -d:C:\ra *!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 Line :  C:\RA\IceBank\IceBank.Exe -d:C:\ra\line*N -N:*N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RA parameters are used in the abov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It is strongly recommended that regardless if you se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or not, that you run IceBank from a batchfile. If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BBS support, you MUST run IceBank from a batchfile,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e packet tosser. A sample batch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Ra\Ic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Bank.Exe -d:C: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the MemorySwap feature. RemoteAccess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itself and all the memory it occupies to XMS an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(if available) or to disk, leaving only 3KB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ideal when running memory-hungry programs bu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seconds longer in order to perform the swa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cannot be accomplished, RemoteAccess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the program in a norma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node number, as specified by the -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when RemoteAccess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5 Menu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o DOS with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rro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causes RemoteAccess to exit to DOS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ng an errorlevel to your BBS batch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data field should contain the errorleve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pass to the batch file.  The batch file should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rrorlevel and 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is exit while the user is still on-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may be logged back into RemoteAccess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parameter -R.  This forces RemoteAcces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FO.BBS file that was written at the time of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it can restore system and us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ing the user with the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Errorlevels 0 through 5 are reserved for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emoteAccess.  For a complete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errorlevels and how they are used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s section of the Referenc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use a Type 15 menu to call IceBank you will need to add Ic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BBS batchfile and call IceBank with the errorlevel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10 GOTO Ic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5 GOTO NET&amp;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4 GOTO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3 GOTO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0 GOTO START_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START_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Ic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RA\Ic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eBank.EXE &lt;Don't forget IceBank's Parameters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AFTER_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 example, a TYPE 15  menu command with an Error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will make the batch file  execute the command foll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IceBank label. Include  the line "RA  -R" to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ard after the external programs have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FORGET to include the correct command line switches for IceBa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atchfile. Failure to do so will result in IceBank not func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tended. See the section of this doc file for more info on Ice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Make sure you have changed ALL of the menus you wish to call IceBan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you have saved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only an example to get you going... Please refer to th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ocs about 'parameters' to ensure you have the correc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Ice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 there is to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IceBank, be sure that the IceBank.Cfg file has been cre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not, then you MUST run BankCfg.Exe. If you don't, and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Bank.Exe directly, IceBank will display an error message that IceBan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</w:t>
      </w:r>
      <w:r>
        <w:rPr/>
        <w:t>IceBank.Exe Commandline Parameters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LL Commandline parameters are optional, and do NOT hav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:[PATH] - Use this parameter to specify the path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pfiles that are to be used by IceBank (DORINFO1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INFO.BBS) Eg. ICEBANK.EXE /D:C:\RA\LIN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        - This parameter puts IceBank into maintenance mod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tenance is run, the program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:[#]    - This parameter will specify the node number that Ic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being accessed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</w:t>
      </w:r>
      <w:r>
        <w:rPr/>
        <w:t>Setting up IceBank for InterBBS Transactions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Bank has the ability to be setup so that users can transfer time &amp;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different BBS's. So far as I know, this is a completely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that no other TimeBank has to offer! This feature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's that work in co-operation with each other. (Generally, there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a few SysOps in an area who are friends and support each 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'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BBS setup is quite simple, and is done in BANKCFG.EXE.  We will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through it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bound Pat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utbound Pat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tmail Pat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de Addres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tem Pw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twork BBS'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bound Path - Where all inbound files are placed by the mail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utbound Path - Where all outbound files are placed by Ice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tmail Path - Where all netmail messages are stored. (*.MSG format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de Address - What is your system node address? [Zone:Net/N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tem Pwd - What is the System password that will be used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twork BBS'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����� Route-To ����� BBSName ��������������� Password ��� CDH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:0/0�������� �������������� RemoteAccess BBS������� ******������ 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�������������� ����������������������� ������������ </w:t>
      </w:r>
      <w:r>
        <w:rPr/>
        <w:t>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�������������� ����������������������� ������������ </w:t>
      </w:r>
      <w:r>
        <w:rPr/>
        <w:t>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�������������� ����������������������� ������������ </w:t>
      </w:r>
      <w:r>
        <w:rPr/>
        <w:t>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�������������� ����������������������� ������������ </w:t>
      </w:r>
      <w:r>
        <w:rPr/>
        <w:t>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�������������� ����������������������� ������������ </w:t>
      </w:r>
      <w:r>
        <w:rPr/>
        <w:t>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�������������� ����������������������� ������������ </w:t>
      </w:r>
      <w:r>
        <w:rPr/>
        <w:t>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�������������� ����������������������� ������������ </w:t>
      </w:r>
      <w:r>
        <w:rPr/>
        <w:t>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�������������� ����������������������� ������������ </w:t>
      </w:r>
      <w:r>
        <w:rPr/>
        <w:t>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�������������� ����������������������� ������������ </w:t>
      </w:r>
      <w:r>
        <w:rPr/>
        <w:t>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�������������� ����������������������� ������������ </w:t>
      </w:r>
      <w:r>
        <w:rPr/>
        <w:t>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�������������� ����������������������� ������������ </w:t>
      </w:r>
      <w:r>
        <w:rPr/>
        <w:t>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�������������� ����������������������� ������������ </w:t>
      </w:r>
      <w:r>
        <w:rPr/>
        <w:t>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connected BBS's in this section.  Specify Address, BBS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ssword that they use for packet security. Press &lt;ENTER&gt; to ed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S&gt; to add mor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Bank uses the program BANKNET.EXE as an external tosser to process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utbound transfer packets. It MUST be located in the IceBank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t needs to be able to read the configuration, as well as other Ic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user decides to transfer to another BBS, IceBank will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BBSname, and then what to transfer and how much. If the lim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exceeded, IceBank will exit to run BANKNET.EXE. The execu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le on either the SysOp or user end, so a brief pause will seem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this pause, BankNET will be creating a file attach for the target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n be transferred when the frontend mailer re-loads.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FrontDoor has been tested and is known to work. Intermail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to its similarity. Please contact the author if you are able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er working with IceBank if it is something other than these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hat IceBank will create for InterBBS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BX   - any file with this extension is a transaction file which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 been processed. If it is located in your IceBank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ost likely one that your bank created that has not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is in your inbound files directory, it is likely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BBS that is awaiting processing by your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BR   - any file with this extension is a transaction fil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d. It serves the function of a return receip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nt back to the originating BBS to inform them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succeeded or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BT   - any file with this extension is a transaction fil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ED.  Assuming a path has been agreed upon, it is curre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 to it's destination. You should not interfer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as it is not for your system or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Bank will keep another file of unprocessed tranactions for it'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ANKNET.DAT. As .IBR files are received, it will "check off"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tion has been recieved, regardless if it succeeded or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limitation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ime &amp; Kbytes can only be transferred if the user on the targ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 in the TimeBank user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ime &amp; Kbytes can only be transferred if the amounts do not excee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limitations on the TARG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BANKNET.EXE WITH YOUR MAI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setup BANKNET.EXE almost the same as you would your Echo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osser. 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XIST C:\BBS\FD\FILES\*.IB* GOTO ICE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IC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BBS\DOORS\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NET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place this in the section of your BBS.BAT that exec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mail tosser when mail and files are recieved. As you can s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to do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NET.EXE IN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change directory to your IceBank directory BEFORE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sser. Your current directory MUST be your IceBan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</w:t>
      </w:r>
      <w:r>
        <w:rPr/>
        <w:t>Other Ice Technologies Utilities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of all the Ice Technologies utilities that we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of release of this archive. If you enjoy using this IceSoft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ant to check some of these ou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Ch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is a split screen chat utility for RemoteAccess BB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used with many other BBS types as long as the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1.Def/Door.Sys typ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Ed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 is a fullscreen ANSi message editor that was origin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RemoteAccess. Although it has only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v2.xx, and TeleGard v2.7 it should be compatib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BS that uses the QuickBBS style dropfiles tha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riting information. These files are MSGTMP &amp; MSGINF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your BBS documentation to   see if your software supp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IceEdit also calls on the Dorinfo1.Def file to read i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e use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Not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Note was the third Ice Technologies door to become available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o all users type door with many neat features.  I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both RemoteAccess v2.xx, and the latest release of Renega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work with any other Dorinfo1.Def compatible BB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Ban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Bank was the fourth Ice Technologies utility available. It is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, fully configurable timebank system for RemoteAccess v2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many cool features, including InterBBS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Us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fth Ice Technologies utility to become available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functional online user editor for RemoteAccess v2.xx.  Very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CBV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y newest Ice Technologies door available!  Took awhile to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it released, but you won't be disappointed.  Full featured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 system for RemoteAccess and ProBoard. Many unique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ward to even more features in the nex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</w:t>
      </w:r>
      <w:r>
        <w:rPr/>
        <w:t>Program Support - BBS Locations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ce Technologies utilities are available from our internet home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ionsys.com/~mckkev/icesof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Bank can be File Requested from any of the following BBS'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name of Ice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Support Site  B - Beta Site  R - Registration Site  D - Distrib.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 Technologies          Concession Stand          Minerva Onlin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ario, Canada           Florida, USA              London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5) 895-7775            (407) 569-6568            +44-(0)181-402-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1:259/912         FidoNET 1:374/6568        FidoNET 2:254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Baud: 28800          Max. Baud: 33600          Max. Baud: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S B R D            Flags: S B D              Flags: S R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m Link            Slash BBS                 The Fisherman's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delburg, Germany       Venray, The Netherlands   Maryland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9-6221-390239           +31-478-550103            (410) 561-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2:2468/6022       Fidonet 2:284/801         FidoNET 1:261/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Baud: 19200          Max. Baud 33600           Max. Baud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S B R D            Flags: S D                Flags S R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inity Communications   Crossed Wires BBS         Lost Horiz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caster, Australia      North Carolina, USA       Texa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61-3-9850-9115           (919) 580-7194            (915) 757-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3:633/262         FidoNET 1:3660/809        FidoNET 1:38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Baud: 28800          Max. Baud: 28800          Max. Baud: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S D                S B D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0) 226-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1:215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Bau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