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rther Development, Inc.       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and encouraged to distribute this demo fil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rovided that no 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demo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until its expiration date. After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is copy and all other copies you may have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stroyed and you must purchase the program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. Just send in the enclosed order form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payment method and the full package, including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does not entitle you to use more than two demo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 without purchas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license you are expressly forbid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included programs or make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to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es an agreement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and other documents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and all enclosed files are copyright 1993-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, Inc., and are protected by U.S.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agree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ail and all enclosed files are copyright 1988-1996 by Inter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c. and Further Development, Inc., and is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opyright law and international treaty agree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InterEcho are distributed and supported b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nc. in USA, Canada and almost all other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s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