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Ŀ�����Ŀ�����Ŀ   �����Ŀ�������Ŀ���Ŀ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</w:t>
      </w:r>
      <w:r>
        <w:rPr>
          <w:rtl w:val="true"/>
        </w:rPr>
        <w:t>ٳ������   ������ٳ���ڿ</w:t>
      </w:r>
      <w:r>
        <w:rPr/>
        <w:t>���������</w:t>
      </w:r>
      <w:r>
        <w:rPr/>
        <w:t>Ŀ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۳���۳  �����    ����� ���۳�������۳  ��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۳���۳  ������    ������ ���۳��۳���۳  ��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۳�����</w:t>
      </w:r>
      <w:r>
        <w:rPr/>
        <w:t>Ŀ�����Ŀ   �����Ŀ�������</w:t>
      </w:r>
      <w:r>
        <w:rPr/>
        <w:t>۳���۳  ��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   ���������������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uxe Fullscreen ANSI Message Edi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RemoteAccess v2.0x, &amp; QuickBBS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         </w:t>
      </w:r>
      <w:r>
        <w:rPr/>
        <w:t>IceEdit Feature &amp; Fix History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mpletely configurable program header (MSGHDR.ANS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formation fields now have configurable screen loc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ok 'n feel of configuration changed slightly, window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ed/darkened depending on whether or not they 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Quote activation code can now be configured as either CTRL-Q or CTRL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ation updated to reflect new registration and support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rrorlevels can now be disabled for BBS packages which use the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other purposes (ie TeleG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eller scan order on menu re-arranged to default to entire messag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singl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MOTE FILE IMPORTING! (SysOp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Multitasking routines which were introduced in last version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-organized, due to lag created when run under some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IceEdit would not correctly read in the true QBBS MSG.INF file, a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s slightly from the RemoteAccess format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ption added to allow the sysop to configure whether or not pip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left as normal (TG users), or converted to ansi (RA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lour codes ( ` and | ) will now be stripped from override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rom areaname when the main program is run (TG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agline database name has been taken out of the configuratio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is now hardcoded as ICETAG.[grou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ggles added to allow SysOp to turn certain fields on the screen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ceEdit will now terminate with an errorlevel - 0 if message wa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fully; 1 if message wa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ludgeline filtering is now available for BBS packages which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udges to quoted text (ie. QBBS and T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dditional col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Double space indent when quoting non-formatted text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Extra long macros would get truncated when typed on main ed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Using DOOR.SYS support would intermittantly cause the screen to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/or random ascii to be displayed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dorinfox.def support for ProBoar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message override configuration for ProBoar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figuration program has been re-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cro trigger configura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mmandline parameter help added. (/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ceEdit will no longer censor those with SysOp security, a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agline database scrolling added! Users can scroll through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, perform line jumps and keyword search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ssage header support added for BBS packages which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ble messag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ckup in quote wind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athScan routines added, IceEdit will scan it's execution path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files if environment variable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ceEdit will not delete the quote text file if being run from Blue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ctionary "Word Selection Window" now uses a scroll similar to th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ellcheck at save can be disabled using Edit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ilt in colour scheme configuration added to Edit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gUp &amp; PgDn fixed in Quot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en you hit enter in the quote window, the text would be plac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editing buffer put intermittantly wouldn't be draw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ceEdit used to leave an "In Use" type flag in it's directory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ashed, resulting is failed attempts to execute IceEdit onc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rebooted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nu option system completely redesigned; lightbar selector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tkey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ghtbar color configura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lor configuration routines in EditCfg re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ceEdit will now keep the original "Quote Initials" when it re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to prevent "chainsaw effec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gram Registration Status and Information screen added in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in ICEEDI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tatus Line added to help screens so that the SysOp can still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even if they are not on the main ed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nu system in ICEEDIT rearranged to improv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elp system in EDITCFG has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ccasionally tagline selecting routine in IceEdit.Exe would gi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er information ("IceEdit Tagline File - By Jeremy Landvoigt")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tagline to select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version utilility would give RTE #5 if a tagline file existed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eyboard timeout disabled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node number which the user is currently logged into is now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main ed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ceEdit will now report that one node is in use if the program is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same node number in a different window, rather than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E #1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Quote Buffer expanded to hold as much quoted text as there is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the 300 lin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Quote routines re-written to allow the user to choose line to be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scrolling the entire buffer up or down every time up or dow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 to ten random taglines can be selected when user opts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, rather than only displaying a single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ssage override file option created so that SysOps can toggle tag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, Censoring, etc for specific message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ditCfg macro editing routine re-written to allow for a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ing window rather than fiv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registered SysOps are limited to 23 macros. (Registered vers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5 macr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agline Manager added to Add, Delete, Import, and Edit available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quoting text, and quoted text exceeded the screen length, Ice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change pages once quote selector was exited. In addition,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would not position the cursor directly below quoted text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outines added to reformat quoted text.  Some editors (such as DOS 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ed in conjunction with BlueWave cause messages to be affl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what is commonly known as the "Chainsaw Effect", caused b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. IceEdit will now reformat quoted text to remove this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ultiple line textfiles (such as sigs) can now be impor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fline mail reader support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agline structures re-written to decrease size of compiled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ell checker will now scan entire message, rather than onl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ceEdit will now prompt for spell checking when the user chooses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ensor routines completely re-written to prevent the censo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-words .. eg ("ass" in 'assum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ceEdit will now delete MSGINF file once the message information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eyboard timeout routine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BLACK to the colour pipe cod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SC routine fixed so that remote users only need to push ESC o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bar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10/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ceEdit will now give the user a time limit warning when the user ha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less minutes left by emitting a double-beep (remote end only)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limit indicator blink, and giving a short message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ceEdit now has a line draw mode. The user can draw lines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keys around in this mode. Four different line styl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ceEdit now has a toggle to disable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ceEdit now supports multiple tagline files for different GROUPS (RA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ceEdit now has a multiple line deletion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ced message writing parameter added, to disallow the mess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aborted (useful for newuser questionnai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arameter for multinode systems to specify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fter a word wrap occurred, the cursor would just forward and backwa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keypress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fter a word wrap occurred, if a user attempted to backspace to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, the cursor would "slide" up the left margin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lour Selection routines in EditCfg have been modified to prev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ups on som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ceEdit can now limit the number of quotes per message to prevent "quo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y" people from quoting exces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ceEdit can now limit the percentage of Uppercase text in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ent CAP-LOCK happy people from writing annoying complete up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ysOps can now use CTRL-LEFT and CTRL-RIGHT to move left and righ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to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le import feature would import text horizontally instead of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ctionary browsing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ctionary addition added from within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ceEdit would save each line of text with a Hard-Return appen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. (Soft return support ad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ceEdit would not function properly with BBS's that didn't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INF dropfile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cros can now be personalized so that either only SYSOPs, only ON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everybody can use particular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aglines can now be more easily disabled with a simple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me punctuation was being translated into the same colors as numb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perCase Text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Quick-keys added. /A to quick-abort, /Q to quote text, /S to quick-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ageUp &amp; PageDown keys would place the cursor either three lines dow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p or three lines up from the bottom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a key was typed when cursor was on the last character of a line of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character would be deleted and replaced with the new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being pushed forward to make room for the new character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aglines are no longer stored as text, but are stored as a data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compiled using EditCfg. This has been done to improve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lacement strings added that can be used in taglines, macros, and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keys. Eg: @T = Current Time, @D = Today's Date, ..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lor configuration modified to use standard number assignments. Brow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included as an availabl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firm abort toggle has been added to prevent accidental message er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eader &amp; border color configura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TRL-A replaced with ESCape key to bring up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bedded filenames can now be put into message text and impor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t is possible now to disable the Quote Color if you do not want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to be treated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Si codes can be disrupted when they are being imported into Ice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ither by SysOp file import, or Quoted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ELL CHECKER ad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mmand line parameters add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