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>
          <w:rtl w:val="true"/>
        </w:rPr>
        <w:t>ۻ  ��ۻ   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>
          <w:rtl w:val="true"/>
        </w:rPr>
        <w:t>ۺ  ���ۻ ��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>
          <w:rtl w:val="true"/>
        </w:rPr>
        <w:t>ۺ  ��������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>
          <w:rtl w:val="true"/>
        </w:rPr>
        <w:t>ۺ  �ۺ</w:t>
      </w:r>
      <w:r>
        <w:rPr/>
        <w:t>���</w:t>
      </w:r>
      <w:r>
        <w:rPr/>
        <w:t>ɼ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>
          <w:rtl w:val="true"/>
        </w:rPr>
        <w:t>ۺ</w:t>
      </w:r>
      <w:r>
        <w:rPr/>
        <w:t xml:space="preserve"> </w:t>
      </w:r>
      <w:r>
        <w:rPr/>
        <w:t>NTER �ͼ �</w:t>
      </w:r>
      <w:r>
        <w:rPr>
          <w:rtl w:val="true"/>
        </w:rPr>
        <w:t>ۺ</w:t>
      </w:r>
      <w:r>
        <w:rPr/>
        <w:t xml:space="preserve"> </w:t>
      </w:r>
      <w:r>
        <w:rPr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ͼ  �ͼ     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terBBS Shopping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1994, 1995 Jerry Woody.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MAL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</w:t>
      </w:r>
      <w:r>
        <w:rPr/>
        <w:t>Ŀ � ���Ŀ ����Ŀ ���Ŀ ���   ���   ���Ŀ ����Ŀ �� ���Ŀ 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 � ���</w:t>
      </w:r>
      <w:r>
        <w:rPr/>
        <w:t>¿   ��   ���Ĵ ��    ��    ���Ĵ   ��   �� ��  � 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� �����   ��   ��  � ����� ����� ��  �   ��   �� ����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Ŀ ���Ŀ ���Ŀ ���Ŀ ���Ŀ ����Ŀ ��  � ���Ŀ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 ����� ��  � ��    ���    ��  � ��  � 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�� �� ����� ����� ����� ������ ����� �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N L I N E  I N T E R B B S  S H O P P I N G  M A L L    D O O 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DONET- 1:3607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BS Number 1-205-739-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ereby granted a license to use,  share,  copy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IMALL1 and its documentation,  provided tha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, and the copyright information is not  remove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in any way form.  No fee  or  consideration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for the distribution.  IMALL1 is provided on an AS-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without warranty of any kind expressed or impli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isk as to quality  and  performance  of InterMall r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ly with the user.  In no event will the author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you  for  any damages, consequential or inconsequ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operating IMALL1 (InterMall DOOR) you acknowledg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d understand this agreement and  agree to be bound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s and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upports the following BBS drop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CBoard.Sys ,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52 lin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TUs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Com ports 1-4 With Standard IRQ's, ports 5 - 15 w/ support for non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peeds up to 115K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Internal OR Fossil Routines / Multi-Port boards using 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Auto-Detect Ansi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nsi or Ascii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uto-Detect Baud Rate with locked sp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an be run in stand-alone single site OR in INTERBBS / NETWORKABL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Offline Store Manager for updating and creating stores/businesses off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tore Owners can UPLOAD their Stores and Products to Inter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tore / Product updates are sent InterBBS to other BBSes that particip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o Orders can be sent in by the user or downloaded by the store owner. 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nt via InterBBS Network to Store Owners HOM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Up to 100 stores (2 in Unregistered Mode) can be located in a 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 Up to 10 departments per 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Inventory control is available and InterMall automatically deduc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when a product is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Items can be placed on SALE for x amount of days!  After the sale Inter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puts the REGULAR price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o Tax and State Tax Definable PER 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ethods of Payment Available: Credit Cards, Checks, Money Orders.  Al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 Owner Defi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redit Cards that are accepted are definable by Store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Methods of Shipment Available: U.S. Mail, U.P.S. Ground, U.P.S. Oth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deral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Base and Per Ounce Shipping Charges Definable per type of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 Extra handling charge definable for credit/check/money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redit Card Number "Bogus Number Check" on major credit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Offline Check Manager allowing Onlin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 Online Store Manager in InterMALL allows Store Owner to: Upload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formation and Product information, Download Store Inform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Information, Delete store, Download Orders, Send Store update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Offline Store Manager has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....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ersion .90 to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Many mathematical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a few display and order output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ansi/ascii menus that can be defined by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Bogus credit card numbe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online Checking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small logic bug in Smail InterBBS Protoco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! Rip was not added this version.  The statement as to why below i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rk a "pro" or "con" rip debate, it only explains our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o a graphical interface. Over the past few months the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uncertanity as to where the major online graphical interfa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.  Unisys and CompuServe have started charging royalties 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s that use the LZW compression scheme. Rip 2 will probably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if display and rumors are that rip 2 will also require a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 from the software developers.  I believe already for Rip 2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r must purchase the Rip Terminal for $10 ($25?).  Perhaps in the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the dust settles we will again look at installing rip screens;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 are looking at a possibility of our own terminal that will display pc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/or bmp files while the user is in Inter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E G I S T R A T I O N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YOUR REGISTERED INTERMALL PLEASE FILL OUT COMPLETELY AND MA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CLOSED ORDER.F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LL.ZIP........ Contains ONLINE SHOPPING MALL DOOR AND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LL1.EXE....... Online InterBBS Shopping 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1.CFG........ A SAMPLE node 1 Door.Cfg file (edit to your nee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2.CFG........ A SAMPLE node 2 Door.CFG file (edit to your nee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.ANS............ Display files - MUST BE IN SAME DIRECTORY AS IMA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*.ASC............ Display files - MUST BE IN SAME DIRECTORY AS IMA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*.BAT............ Example Download/Upload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.DAT......... A SAMPLE uplink/downlink node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1.EXE....... Networking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CFG......... A SAMPLE config file for SMA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1.EXE....... Online Check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1.ZIP..... Contains OFFLINE SHOPPING MANAGER FOR STORE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1.EXE..... Main Offline Shopping Manager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.EXE........... OverLay for Offline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*.HLP............ Help Files used by Offline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NOW....... File to read BEFORE running offline1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Future of Online Shopping.. INTERMALL!  InterMall comb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features of other online shopping doors (that cost more than TWIC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all does, I might add) with InterBBS networking of Stores.  The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Manager (contained in the archive OFFLINE1.ZIP) is used by each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(s) to create and update their Store Information and Product Line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completed their work they can simply upload it to the Mall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manager menu on INTER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ILES THAT YOU WILL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.EXE and 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.EXE or DSZ.COM (see *.bat files for explan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THE DOOR (INTERMALL) FOR THE FIRST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Make a directory where the door will be run and go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Pkunzip IMALL.ZIP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UN THE DO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o run IMALL1.exe locally, use this on your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LL1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LWAYS include the name of your .cfg file when calling up IMALL1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LL1 DOOR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or non standard IRQs, you can use this for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LL1 DOO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LEASE don't write and ask what IRQs to use on your non-standard syste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run comport 1 for 5 years and I have no idea in the world what your IRQ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ystem setup might be.  That's -your- responsibility to know the setu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t is highly recommended you use the internal communications routines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ust you can call IMALL1 with a fossil driver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LL1 DOOR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o use the fossil driver you put a /F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LEASE NOTE:  -Only- use the /FD command if the door's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s routines don't work on your system.  The door utilizes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communications routines which are more reliable then the fossil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available with the door.  Remember- even if your mailer and / or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a fossil to run, this door doesn't require a fossi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When IMALL shells to DSZ, I've had reports of QEMM, yes, once again "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" errors.  You may need to 'tweak' your system if you get a QEMM err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running QEMM and DV and have had no trouble whatever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On 486DX Cpu's the math co-processors can't handle the floating point ma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x this in your autoexec.bat file put in  SET NO87=ON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R DOOR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fig file is ascii file that has on the first l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your BBS drop file AND the name of your BBS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econd line is the name of your  BBS.  On the thir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First name and on your Fourth line is your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sbbs\node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&lt;&gt;Link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*.CFG =MUST= reside in the same directory as IMALL1.EX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LL1 MUST BE RUN FROM IT'S OWN DIRECTORY; NOT THROUGH A PATH STAT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RUNNING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LL1 can be run from your bbs with either a shell or drop to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emory is large enough.  For example, to run it as a typ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to dos for quickbbs the command lin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 /c JOB.b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 *C JOB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*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sample .bat files to call dsz up/down load for Store/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and Order Downloads.  You can edit these to custom config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Ymodem, Xmodem and Zmodem is supported. The %1 passed to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comport number, the %2 the actual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art of the Networking is the file SMAIL1.EXE file, which is the inter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  It uses 2 files: NODE.DAT and MAIL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NOD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lists your uplinks/downlinks for networking your Sto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IS IS THE FILE FOR YOUR UP/DOWNLINKS FOR IMALL.  DO NOT P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NETWORK ADDRES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PLAN ON NETWORKING STORES THEN YOU CAN DELET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AI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nfig file is read by SMAIL1.EXE which is the heart of the net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IMALL1.  It must be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YOUR IMALL1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FOR OUTBOUND .MS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FOR INCOMING FILES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ry W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sbbs\xtrn\i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d\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d\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PLAN ON NETWORKING YOUR STORES THEN YOU CAN DELET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SMAIL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run smail1.exe during nightly maintenance. NO users should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MALL door when smail1.exe is run or serious errors may occu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SMAIL1.EXE do the following from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IL1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il1 will handle all outgoing Store and Products Updates and all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 and Product Updates plus check for incoming store orders and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going store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PLAN ON NETWORKING YOUR STORES THEN YOU CAN DELET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ADD NEW STORES TO THE M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imple :)  .  From the dos command line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LL1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just supply the need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ODE AND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dding a new store, you must assign a CODE and PASSWORD for that sto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give the code and password to the store ow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: This is the "heart" of the file management.  The code must be a 1-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VALID FILENAME .  The code you give the store will be used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it's support files.  For example, if a book store was opening a st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give it a code of BOOK.  Thus, the support files created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OK.INF would be the Network info and some other stuff, BOOK.STR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tore's information file, BOOK.DPT would be a product listing f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and all orders sent to the store would be in BOOK.ORD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!!!! : DO NOT ASSIGN THE SAME CODE TO MORE THAN ONE STORE. 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THE STORE FILES TO OVERWRITE EACH OTHER.  DO NOT ASSIGN THE SAME CO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STORE.  EACH STORE MUST HAVE AN UNIQUE COD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: This is a 1-8 character (no high ascii characters) word that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tore owner to access the Store Manager Menu on INTER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STORES SIMPLY MADE EVEN MORE SI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, we've discussed above how to actually put the door up and function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the meaning of each file is.  Now we will discuss 2 ways of setting u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.  The first is if YOU are setting up your OWN store.  The second is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others set up their st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SETTING UP HIS/HER OWN STORE IN INTERM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ssuming you already have intermall up, etc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Run  IMALL1 ADD  and answer all information. Be SURE to remember your cod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eed it when running OFFLINE1.EX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UNZIP OFFLINE1.ZIP into IMALL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Read the help system in OFFLINE1. OFFLINE1 will ask for your CODE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(remember "code" from above?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Create your store information and Product information file using OFFLINE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If you are Networking with other BBSes, go into the Store Manag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MALL (do IMALL1 LOCAL if you wish and log on locally) and select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tore.  This procedure will send your store Information and Produc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BBSes in you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Run SMAIL1.EXE during maintenance or som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at's it! :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SETTING UP STORE FOR OTHER USER(S) IN INTERM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ssuming you already have intermall up, etc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Run IMALL1 ADD and answer all information for that store.  Be SURE to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and PASSWORD to the store ow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Be sure OFFLINE1.ZIP is in the IMALL1 Directory so they can download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not configure their store without OFFLINE1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Be sure the store owner(s) download OFFLINE1.ZIP  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Instructions are given to the Store Owner in OFFLINE1.EXE.  The onl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 you need to do is if you're networking to run SMAIL1.EXE at least on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it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ELETE STORES FROM THE M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entire stores from the mall is very simple.  Remember the COD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ed from above.  To delete a particular Store just d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"CODE"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ther words; for example, if a particular store's code was COFFE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do a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OFFEE.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delete the following files: COFFEE.INF , COFFEE.STR, COFFEE.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incoming/outgo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.. it's all very simple.  If you don't understand it at first re-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 doc or... print it out and read it :)  .  It may seem overwhelm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but just think logically.  Set up the door.  If you have a sto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mall then configure your own store.  Make offline1.zip available t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tial store owners.  Remember, when adding a store always do a IMALL1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ive the store owner their particular password and code.  Then rememb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SMAIL1.EXE (if your're networking) at least once a day.  That's it :)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have trouble you can call my business voice line at 1-205-737-1929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mail me (IF YOU HAVE A FIDONET NODE NUMBER) at 1:3607/20 or write to me (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INCLUDE AN SASE) at: P.O. Box 65 Cullman, AL 35056-00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BOGUS CREDIT CARD CHEC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ll will check for a bogus credit card number for most of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 card companies such as Amex, Discover, Diners, etc.  HOW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validate credit card numbers.  No guarantee is giv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of this CC check.  It merely sends up a 'red flag'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oked into more closely before processing a credit card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.  THIS IS NOT FREEWARE BUT SHAREWAR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THEN -PAY- FOR IT.  If you don't you might sav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s now but in a few years when the shareware system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st of the door authors have gone commercial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'd registered your shareware material.  'Nuff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can I find the latest version of INTERMALL 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latest  version  of INTERMALL is  available by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 from my system.   FidoNet  1:3607/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NOT PROCESS CREDIT CARD ORDERS AT THIS TIME.  INSTRUCTIONS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NCLOSED ORDER.FRM AS TO HOW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Quality WoodyWare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