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mega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net Connection!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y Fido to Internet interface for ANY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Mark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ARRANTY AND REGISTRATION 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d really like to, I can not guarantee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 your system.  If you encounter problems or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please feel free to netmail me at my Fido net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eveloped under a new shareware concept.  I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y it if you want to' software.  If you really like Inet,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e develop more software like it that makes your BBS stand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s of thousands out there, please send $5 to the address bel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, and I'm not requiring you to, but your money goe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of new programming tools, libraries, books, and phone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you'll have my undying gratitude for helping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me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erial Beach, CA 91932-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:202/750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S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 Version 1.2 has a few corrected bugs.  The first and foremo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mporary message files were not definable.  It was w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all QuickBBS clones used the same filename fo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is is incorrect.  Inet now affords the Sysop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where the files are, and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et was not deleting the temporary files.  This resul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eing the previous user's message info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ook as bee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feature is in full swing.  Not fully implemented i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w becoming a long-term project.  It was first vie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utility, but many sysops have responded so positively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let it die.  So, I'm continuing improvements as long as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RODUCTION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variation of several programs that als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mail into UUCP style messages to be sent to a Fido/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es out to Bob Lopinski for giving me the idea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pestering the hell out of me until I got it to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B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, sending Internet e-mail through Fidonet systems has been 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bbs must have some method of getting around the 35 charac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imitation that is inherent in almost all BBS systems, mail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pecification.  With the Internet Connection, your TO: lin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70 characters, plenty of room for even the longes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Plus, you don't have to fuss with having to tell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'To: &lt;Internet address&gt;' in the first line of the mess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your UUCP gateway.  Internet Connection takes care of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and at the same time giving the impression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al part of your BBS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Connection runs from any BBS menu command line, use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f your choice, and will write a Fido style .msg addressed to UU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tination address you specify in I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  Make room for the Internet Connection! 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create a directory called INET in your Remote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(You don't have to use RemoteAccess, any BBS will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example below is from RemoteAccess 2.02.  Follow along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RemoteAccess, and you may see what you need to do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(I)nternet message                               &lt;&lt; Message displa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RA\INET\INET.EXE /POST C:\RA\ICE\ICEEDIT.EXE /D:C:\RA *M   &lt;&lt;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Execute sub-program (Typ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 Col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Sec   0                  TimeUs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ec   0                  TimeLef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gs  --------           Age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lags  --------           MinSpe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lags  --------           MaxSpe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flags  --------           Credit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command line.  First is the full path and filename of IN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witch /POST tells Inet that it is posting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 and filename of your external editor should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ny options that your editor requires. The INET.CFG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the same path as INE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BBS' and editors work differently. Some requir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eded by calling command.com first. In RemoteAccess,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 /c d:\path\program.exe  (see menu type 7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your editor is set to read the drop files of your BBS type.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many popular external BBS editors, you MUST test this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well as local to be sure that it's type is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ERA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etup, when the user wants to write an Interne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ress 'I' from your message menu.  This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ask them for the Internet address and the subject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does).  Then, the external editor will be loaded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ir message (i.e. does not abort it), Inet will re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write the Fido style netmail message in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we didn't mention your tosser?  Your tosser will never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se message because Inet posts them direct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directory, in the form of a *.MS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paring a new message, the user can type '?' on the To: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help screen, which explains what the Internet is, and w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abled the address book feature, they may also type '/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ir personal addresses, and select on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also type in '/' followed by a portion of the address, I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to find a match and fill in the rest of the address fo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PLYING TO AN INTERNET MSG 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ish to place Inet in your External Editor command lin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mandline used above, replacing /POST with /REPLY, in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  This method allows Inet to handle Internet e-mail repl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regular Internet messages originating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nfigured Inet correctly, when your BBS perform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, it should write the contents of the original message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file is usually MSGTMP or MSG.TMP, depending on whi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are using (the actual file name and path must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CFG).  If Inet detects /REPLY on the commandline, i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if the message is a reply to an Internet message.  If i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essage, Inet will load the message editor, and do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.  It will be processed normally by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 is determined to be an Internet reply, Inet will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address from the message and format the resul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This is all without the user's intervention or 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ven happening.  They simply hit Reply, and your system (Inet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this process is Inet's ability to determine if a messag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reply.  This is done by looking for a specific text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dy.  Through several tests and actual blunders on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it has been determined that most UUCP gateway software use a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an 'invisible' line of text within the message)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'REPLYADDR' followed by the Internet address of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the message.  This way, when you Reply to the messag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address.  As an added check, Inet will verify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text that follows the keyword.  This has proven effecti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  If your host uses different topology, please send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ing what software they are using, and what keyword Inet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 will return to the BBS with an errorlevel of 1 for a reply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BBS not to write the message to the message base.  This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has already written the *.MSG and your tosser can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 outgoing netmails, so your users can see their message d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go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ING THE ADDRESS BOOK 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's Address Book has found great appreciation from Sysops and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fined in INET.CFG, Inet will maintain the Internet address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to store away for future retreival.  To select an addr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ll that is needed is to type a forward slash '/' on the 'To:'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paring an Internet message.  If the user has any addr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y will be listed, 10 at a time, up to the maximum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PACK the address book occasionally, to mak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, as Inet does not permanently remove an address from the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 LINE SWITCHES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 will uses the following parameters to control its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OST  Tells Inet that it should post the message, asking for a To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j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net detects a MSGTMP file is an Internet reply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 for the To: and Subj: fields, but will u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SGINF file, which the BBS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remember to specify your desired message edi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with Inet when using the /PO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EPLY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CK  This command will pack the address file, removing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'removed' by the users.  A user can only remo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 from the address book.  They cannot remov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s.  You may remove all the addresses for a specific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ng their full name in quotes after the /PACK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 For example, /PACK "MARK WILLIAMSON" will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 owned by Mark Williamson from the address book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in the address book takes 100 bytes, or charact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set a maximum address limit in I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CAN  Tells Inet that it should scan existing netmail messag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style address, (i.e. those with an '@' symb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: line) and reformat them into a UUCP sty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ET can be run after your net mail is exported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base after a caller posted a message. If an "@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found in the TO: field, it is assumed to be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, and is then reformatted to the UUCP form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(to the gateway), and the flags in the I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OCAL  Specifies that no comm output will take place, and that n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 has been successfully tested with the following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Edi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i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though Inet has been tested with RAedit/Gedit, there are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ris Patterson will have to fix.  It seems that during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, we could not get Gedit to load in remote mode (comm output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GEDIT=BBS:DORINFO was set.  It also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it cannot use this environment variable.  Given that each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you will have to play around with the different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to find one that you like and one that will work cor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TION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easy.  Below is a copy of the Inet.cfg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upon startup.  The INET.CFG file must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E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STOMIZATION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INET archive, you will find an INETHELP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ELP.ASC file.  These are the help screens that are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ypes in 'HELP' or '?' on the To: field of the message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ain the proper format of an Internet address. 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o suite your taste.  They must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EGAL JARGON  (LICENSE STUFF )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is is a license agreement between you, the end user,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son, hereafter "the author". The INET version 1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formation attached hereto, hereafter "INET"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of the author. Read the terms and condition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carefully before using the software. If you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, cannot accept the conditions in this agreemen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ermitted to use 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You acknowledge and agree that INET is a proprietary 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protected by applicable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y provisions. You further acknowledge and agree that all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, and interest in and to INET are and shall rem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INET may be used for a period of thirty (30) days on a trial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determine its suitability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  After this period you MUST register each copy of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ru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Registration entitles you to a non-transferable license to use I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uture versions of INET for as long as you wish, su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licensing conditions and/or applicable upgrade fe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In the event that you are in violation of this license agre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 and accept that the author may cancel your registr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to use INET that you may have. In the case of a dispu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, you further agree and accept to fully reimb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or legal and other expenses resulting from the disp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dispute be decided in favor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INET is provided "as is", without warranty of any kind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, either expressed or implied,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by explicitly disclaimed. The author only guarant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T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's liability resulting from your use or inability to use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imited to the amount that the affected party has paid for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that INET was registered with a third party for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liability is limited to the amount that was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rom that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Neither the author nor any of his employees, agent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s are in any way obligated to provid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, or support for, 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You may freely distribute and copy INET provided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NET distribution archive contains unmodifi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iles as produced by the author. Pay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, however, charge their normal fee provided th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for INET is levied. No part of INET may be modified,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ed, sold, or distributed in any form whatsoe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nvolve some sort of trade without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