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IP/ANS/AVT/ASC FileNames for JCQWK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is is a list of the text FileNames that JCQWK currently suppor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py these files to your RA Textfile directory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2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s language file is very simular to the RemoteAccess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allow you to define an external text file to displa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This means that you could RIP nearly every prompt that J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is list of external filenames will grow as mor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become RIPed. To add an external filename to the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place the text of the desired prompt with this: ^K!FILE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is Ctrl-K, which will appear as a male sex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that you do NOT need to press Ctrl-P first before enter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control character, unlike the RemoteAccess language editor.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K will display the FILENAME.??? when it displays that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is chosen according to the both users display set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 desired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in RIP mode, a FILENAME.RIP will be displayed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does not then a FILENAME.ANS will be displayed if it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then a FILENAME.ASC will be displayed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a user is in ANSI mode and a FILENAME.ANS does no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SC will be display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JCQWK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QWELC   01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ENU   01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TIME  00 Initial Welc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ELP   01 Main Menu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HLP   01 Help on Area Selec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Logoff final screen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GLISH.JCQ ASC/RIP Filenames:  (^K!FILENAME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FileName By Sto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JC-SELEC  01 &lt;S&gt;elect ALL, &lt;D&gt;eselect ALL, &lt;C&gt;hange flagsettings &lt;?&g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JC-FLAG1  01 Receive only those messages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C-FLAG2  01 Receive only those messages address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JC-FLAG3  01 Receive messages written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C-DOYOU  01 Do you want to select all messages starting from last read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C-PACK   01 Select your preferre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JC-CONT   01 Continue Download? [Y]es, [n]o, [g]oodbye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JC-MANY   01 How many messages should be selected for download (per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C-RESET  01 Reset pointers to last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JC-PROT   01 Select your preferred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JC-ENTER  01 Press [ENTER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JC-MORE   01 More (Y/n/=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JC-START  01 Start receiving now, or press &lt;Ctrl-X&gt; several times to abor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JC-SEND   01 Start sending now, or press &lt;Ctrl-X&gt; several times to abor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JC-LOGOF  01 Auto logoff in 5 seconds. &lt;S&gt;top logoff sequence, &lt;U&gt;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JC-FLAG   01 Change flag settings - Select Area (&lt;ENTER&gt; to Qu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uthor codes assigned to each person contributing artwork for JC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eep track of who contributed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RIP/ANS/ASC screens you would like to contribute,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o one of the support sites, and if we like them better the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, we will use them in future updates, and list your name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e a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ike your contributions alot, we might even give you a fre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r Code  Contribu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  Your Name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  Your Name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  Your Name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