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guage files for JCQWK Gamma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language files to the JCQW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 ones you will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nt ENGLISH language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JCQ is a RIPed file, which contains ^K!FILE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o display the external JCQ-*.* textfi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one to fully support R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support RIP, then you coul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.JCQ to ENGLISH.JCQ and you could delete JCQ-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textfile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OCK.JCQ is the stock English file, an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^K!FILENAME| for external prom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