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人所编的《侠客行》游戏仅为测试版本，欢迎您在使用的过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提出宝贵的意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也欢迎您提出一些有更有情趣的剧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江门</w:t>
      </w:r>
      <w:r>
        <w:rPr/>
        <w:t>Chance_Online BBS (6:655/808) Tel:33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Xiaoning</w:t>
      </w:r>
      <w:r>
        <w:rPr/>
        <w:t>（徐晓宁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联系电话：</w:t>
      </w:r>
      <w:r>
        <w:rPr/>
        <w:t>77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  <w:r>
        <w:rPr/>
        <w:t>机：</w:t>
      </w:r>
      <w:r>
        <w:rPr/>
        <w:t>0750-7717888</w:t>
      </w:r>
      <w:r>
        <w:rPr/>
        <w:t>呼</w:t>
      </w:r>
      <w:r>
        <w:rPr/>
        <w:t>3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