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Kewl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roll distance is now editable .. the default is now 9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.. which sucked ... look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edit the colors! For both sysop and us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