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etic News Generator for RemoteAccess/Openlink/Maximus/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ۿ ��ۿ ���ۿ�����ۿ �ۿ ������ۿ �������ۿ ���ۿ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۳ ���� ����������۳ �۳ ������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ۿ      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۳  �۳ �۳ �۳ �۳ ������      �۳     �۳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۳  �۳ ���</w:t>
      </w:r>
      <w:r>
        <w:rPr>
          <w:rtl w:val="true"/>
        </w:rPr>
        <w:t>ۿ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���ۿ    �</w:t>
      </w:r>
      <w:r>
        <w:rPr/>
        <w:t>۳</w:t>
      </w:r>
      <w:r>
        <w:rPr>
          <w:rtl w:val="true"/>
        </w:rPr>
        <w:t xml:space="preserve">    ���ۿ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�� �������� ������� ��������    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>
          <w:rtl w:val="true"/>
        </w:rPr>
        <w:t>ۿ �ۿ ������ۿ �ۿ �ۿ 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۳ �۳ �������� �۳ �۳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�۳ �۳ ����</w:t>
      </w:r>
      <w:r>
        <w:rPr>
          <w:rtl w:val="true"/>
        </w:rPr>
        <w:t>ۿ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�۳ �۳ ������   �۳ �۳ 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�����۳ ������</w:t>
      </w:r>
      <w:r>
        <w:rPr>
          <w:rtl w:val="true"/>
        </w:rPr>
        <w:t>ۿ ���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��� 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o Chit Loo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etic News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ۿ ��ۿ ���ۿ�����ۿ �ۿ ������ۿ �������ۿ ���ۿ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۳ ���� ����������۳ �۳ ������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ۿ      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۳  �۳ �۳ �۳ �۳ ������      �۳     �۳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۳  �۳ ���</w:t>
      </w:r>
      <w:r>
        <w:rPr>
          <w:rtl w:val="true"/>
        </w:rPr>
        <w:t>ۿ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���ۿ    �</w:t>
      </w:r>
      <w:r>
        <w:rPr/>
        <w:t>۳</w:t>
      </w:r>
      <w:r>
        <w:rPr>
          <w:rtl w:val="true"/>
        </w:rPr>
        <w:t xml:space="preserve">    ���ۿ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�� �������� ������� ��������    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ۿ ������ۿ ������ۿ �������ۿ �ۿ �ۿ �ۿ 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</w:t>
      </w:r>
      <w:r>
        <w:rPr/>
        <w:t>۳ �������� ��������� �۳ �۳ �۳ ������۳ 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ۿ    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۳ �۳  �۳ ������      �۳    �۳ �۳ �۳ ������۳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۳ ������۳ �۳         �۳    ���������۳ �۳  �۳ �۳ ��</w:t>
      </w:r>
      <w:r>
        <w:rPr>
          <w:rtl w:val="true"/>
        </w:rPr>
        <w:t>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         ���    ����������� ���  ���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o Chit Loo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(*)-=] Author's Note-Pad [=-(*)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News Archive   : KN141-3 [.Ar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ecutable File : KNews   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s Data File  : KNews   [.Txt]  o KNews Config File     : KNews   [.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News Sheller   : KShell  [.Exe]  o KNews Maintenance     : KMaint  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cument File   : KNews141[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News Version   : Ver.1.41. Rel 3.00    Total:(26 versions) (8 r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NShell Version : Ver.2.00. Rel 2.00    Total:(2 versions) (1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Maint Verion   : Ver.1.00. Rel 1.02    Total:(1 version) (2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by      : Yeo Chit L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ime Taken      : 0 hours 20 mins (Included to tot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 Time      : 63 hrs 0 mins (Including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 Updates 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ws   :&gt; 26 version &amp; 8 release(s) updates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Shell :&gt; 1 version &amp; 1 release(s) updates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nt  :&gt; 0 version &amp; 2 release(s) updates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ice]   : Please do not attempt to reverse engineer, modify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/and violate the integr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N OFFICIALLY REGISTERED USER MA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FEATURES PROVIDED BY 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N OFFICIALLY APPOINTED BETA TESTER MA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A VERSIONS OF 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D  I  S  C  L  A  I  M  E  R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ould not be held liable for any direct,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 or/and losses arising from the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)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the author be liable to the user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W  A  R  R  A  N  T  Y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o Chit Loong (hereafter referred to as "the author"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urpose.  The author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direct, indirect, special,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II.  Contents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s/Copyrights...etc . . . . . . . . . . . . . . . .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. . . . . . . . . . . . . . . . . . . . . . . . . .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 . . . . . . . . . . . . . . . . . . . . . . . . . .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note from the author . . . . . . . . . . . . . . . . .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(s)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Kinetic News Generator?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KNews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KNews - KNShell.Exe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News.Cfg) . . . . . . . . . . . . . . . . . . . . 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for your BBS s/w   . . . . . . . . . . . 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s.Txt)   . . . . . . . . . . . . . . . . . . . .  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NewsHdr.Txt)   . . . . . . . . . . . . . . . . . . 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KNews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KMaint  . . . . . . . . . . . . . . . . . . .  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Registration for KNews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Notes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/Releases notes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evelopments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ta-Testing team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ii.  Credits / Special Thanks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 "Thankyou"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grandparents, my parents, my brother and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ger Wilco, Jeff, LCB, Jessie Blue, Maveric Lee, LFM, O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seph Gan, Koh Chin Yee, David Lim, Alvin T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wis Yeo, Vincent Kam, Terence W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 Int'l (For creating T.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faithful 386DX-40 with 4mb RAM and 242mb H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stle Coffee Delux, Pizza Hut, Miliano, McDona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Ware (for QEdit), CRT, Tom Swan... 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others which I've not mentioned, had help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ossible, please be assured that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all, I'd like to thank those who've the patie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my pestering (*grin*) while I was trying to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of Pascal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iv.  Small note from the author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ews is the result of a 2-day project that inevitably exte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year project. Since it's humble start, which offers only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xed designs, KNews has evolved to a bulletin gen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uld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 Yeo Chit Loong, KNew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.  Description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ws provides you with full ASCII, ANSI and AVATAR suppor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, neat and yet informative screen. KNews provides _lea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ews is powerful and yet simple to configure and run,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ested by appointed Beta-Testers for bugs and incompa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ews offers abilities featured in many other news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otal combination of them. Now you can have best of ALL wor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anting to lose the flexibility of your control ove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the KNews news text file is in ASCII form,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ith a simple text editor like EDIT.EXE provided by MS-DOS 5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mmary of the features, KNews gives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eatures marked with a {+} are reserved fo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SCII/ANSI/AVATA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3 news file standards are supported by many BBS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+} � Unlimited no. of news articles (20 Max for Unreg.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nregistered users are limited to 2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+} � Customisable NEWS HEADERS  (Type-4 new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 Different news header Typ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ype 4 is design and colour custom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ree (3) neat fixed-formats for you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th (4) allows the powerful feature of self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(colour customisabl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ustomisable news tex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ustomisable news Head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ustomisable news topic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aders, topic lines, texts all could be colou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your t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s non-abortable facilities by RA, OPL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ops the users from skiping important news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itating "I didn't saw your news earlier on."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dentified in the article as "Article locked by 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nfigurable news outpu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cluded for the flexibility of other BBS s/w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.ASC/.ANS/.AVT for tex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ans multi-BBS s/w support. No converter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+} � Identifies SysOp and BBS name in new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dentifies your name! You can proudly show it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've registered 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{INCLUDE} feature allows you import text direc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other powerful feature in KNews,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s other ASCII texts, specified by the user in New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ime of compiling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d in any ASCII text files without imp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ly into your KNews.T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more, your ASCII include file can contain col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K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ice and fast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News has nice graphics implemented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mise over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-Line text file editor! (KNews -Edi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rnal KNews editor allows you to edit the KNews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N, SILENT, NOPAUSE Command-line paramet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ets you enjoy the maximum speed available. SILEN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s all sounds (except errors detection) used by 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PAUSE disables the "Press ESC to quit"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allows as a nightly maintenan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peeds up compiling time by 2-3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untdown marker feature. (By KMai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s you to mark how many times KMaint.Exe is r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ing the news out of your K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ans you can remove 'outdated' articles by specif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days you want to keep it UN-COMMENTED inside K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ternal Sheller program (By KNShel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nice-looking shell program made for KNew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configurations and easy loading of 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up!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2.  Installation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ule of the thumb, it is always advisable for you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News.Txt and KNews.Cfg before upgrading to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, create a directory for KNews (e.g C:\K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t the whole KNews package into it. A seperate directory for 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ntirely necessary, but it is for sake of prev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irectory cluttered wit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stalling, please note that the following fil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ws.Exe, KNews.Ovr, KNews.Txt, KNews.Cfg, KNews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nt.Exe, KNSh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s of KNews.Cfg defaults to RemoteAccess BBS s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mimum changes would be required to suit KNew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KNews (1.40.Rel 5 and below)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.Cfg is now renamed to K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.Txt is now renamed to KNEWS.Txt for bett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3a.  Configuring KNews - KNShell.Exe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!!!! NOT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KNews.Cfg is entirely INCOMPAT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KNews, you'll have to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ws.Cfg and create a new one with KN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sees a binary version of KNews.Cfg, the old K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andoned as it is rather cumbersome to configur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ews now uses the configuration service provided by KNShe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KNShell, several special keys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PAGEUP   : Moves selection bar to the uppermo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PAGE DOWN : Moves selection bar to the low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DOWN       : Moves selection bar up or down by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KNShell is first loaded, it might not find KNews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ould be given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KNews.Cfg Not found! Create? Y/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Y" to create KNew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NShell could not find KNews.Key in the current director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this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KNews.Key corrupted or not found! Exiting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that the key is in the directory.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if you could not find the evaluation ke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e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3a. Configuring for you BBS s/w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KNews supports all BBS s/w that can display ASCII,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 files to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KNews is written to support 3 types of BBS s/w macro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non-abortable" feature, your BBS s/w has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Access(RA)     PCBoard(PCB)     OpenLink(O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 for RA, PCB and OPL are rather si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filenames and extentions (you can also use the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it using the appropriate functions in the BBS s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ximus users, you need to specify all the extension to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to use the ANS2BBS.EXE provided by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3b.  Configurating KNews - KNews.Txt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News.Txt is the data file where KNews gets your news and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entable graphics. You can either load KNews with the parameter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internal editor or you can use your own favourit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 colour keywords are now not used for the time being for K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ature which now allows you to change colours with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ur macro is "~~(XX)" (without the quotes). Whereby the X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colour macro lik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+------- ForeGround 0-9,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======== BackGround 0-9, 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Black                8 - Bright or Blinki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Blue                 9 - Bright or Blink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Green                A - Bright or Blink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Cyan                 B - Bright or Blinking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Red                  C - Bright or Blink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Magenta              D - Bright or Blinking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Brown                E - Bright or Blinkin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White                F - Bright or Blinking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Bright colours only apply to Foreground colou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urs does not allow Bright colour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Blinking instead. e.g Blinking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lue background ~~(9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example News.Txt file, it'll look something lik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thing behind a pair of '/' is commentary 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Do not specify a colour directly after anoth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~~(0A)~~(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 *MIGHT*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(Example)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 of KNews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ws!                           // This is the topic line (Max 63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*} 31/12-99                     // This is the date line (DD/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//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ing ~~(8E)KNews! ~~(07)The News Generator!    //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//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//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===]                          // This is to signel the end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Hello ~~(0E)world~~(0D)!         // Multi-Coloured topic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*} 31/1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users, the following will be the new listing of ru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RULES.TXT}            // Includes the ascii file "RULES.TXT" into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you understand th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===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KNews.T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:: Using {INCLUDE XXXXXXXX.XXX} ::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NCLUDE 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-------- Filename of the ASCII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more detailed documentation will be available in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detailed KNews.Txt i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3c.  Configuring KNews - KNewsHdr.Txt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file allows the user to customise his design of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header. The file is limited to a max of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@@" to specify where you want the First character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. The news header also supports colour macros used in K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+} This is a registered-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4.  Execution / Running KNews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ile the news typ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 files, &lt;Filename&gt;.&lt;Ext&gt; will be created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stands for the name of the file you specified in the K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Ext&gt; stands for the extensions for each format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KNews.Cfg. (Default extensions: .Asc .Ans .Av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 that if the Pathname is not specified with the F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, the 3 files would 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5 second pause has been added at the end of the progra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read whats written on the screen. To skip i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=- Running with command-line parameters -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help screen would be shown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News /?"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screen is self-explaintory (Yeah, it explains itself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figure it'll be a waste of space to put it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4a.  Using KMaint.Exe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chapter 5, just put KMaint.Exe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nt should be run only *ONCE* a day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feature to work properly. (Unless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' counter to be reduced other than once a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KMaint into your nightly maintenance batch fil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 and stuffs. As long as it is ran once a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will be deduct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r got KMaint.Exe defined inside your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add some extra info (meaning, macros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ews.Txt.  The macro for countdown counter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&lt;No of days before article is 'commente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ment-out a article after 20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"! "macro is to be added on the lin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@ " (topic) mac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&lt;KNews.Txt&gt;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rt of KNews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// Previous article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===]               // Previous article En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100               // THIS is the counter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Hello World!      // This is the topic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} 31/12-93        // This is the date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===]               // Current article en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 of KNews.T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ounter hits zero (0), ("! 0") you'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rt of KNews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// Previous article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===]               // Previous article En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! 0                 // THIS is the counter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@ Hello World!      // This is the topic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{*} 31/12-93        // This is the date ma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                    // Articl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 ===]               // Current article with broken en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 of KNews.T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commented out article and the ending macr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ost the article back, all you need is to remove the "#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oin back the "[" to the "===]" and add a new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! " (or even just remove it.) 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dvantage of commenting out your news artic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it is that you can refer back to what you'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time. Whats more, users would not be abl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nal compiled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stands out particularly among oth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eletes the news article (sometimes, pre-matur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 cmos clock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possible as the 'life' of your news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many times you run KMaint.Exe (Mean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t 100 times, a article with "! 100" will b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n the 100th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somehow or another KMaint aborted halfway, an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ews.Txt 'missing', chances are it is renamed to "KNewstxt.$$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 suggest you to have an extra copy of KNews.Txt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 KMaint.Exe - This is for extra precaution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5.  Registration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nregistered version, there are some drawbac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 5 second pause when KNews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total number of main articles are limi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ion time would be slowed (due to the 5 second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leepless days/nights due to you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annot enjoy any features marke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, users will be abl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njoy the true fast speed of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Write unlimited number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Know optimum compiling spe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Know that your contribution is very much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Use future versions that I would write, due to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Enjoy any features marke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User Support (Applies to Singapo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KNews will identify itself with a "+" in the output news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a meer S$5/= worth phone card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oo high a fee for a nice program such as KNew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result of the many hours drained from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trying to lear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definately (gladly) appreciate any support,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ibutions to keep me going. Remember! It is your eve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tivates programmers like us to achieve to releas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terested in register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tails as includ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ho've encountered any problems in using K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o hesitate to contact me. I'd appreciat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6.  More notes......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 P E E 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ews is Tested and tim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86-DX40, 242Mb HDD, 4Mb 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DOS 5.00, X00.Sys, ZAvt.Sys, Share.Exe, DV.Com, Qemm.Sys, Himem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DOS 4.02, Nnansi.Com, Ramdrive (720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KNews.Txt Tested 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articles, 40973 bytes, 39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15 different colour chang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n case you want to know about the speed of K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seconds in a normal DO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Seconds in a 500k DV 5:5 tic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nregistere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d in 5-12 second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potential hackers trying to register this program unofficial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Forget about cracking this program, it is small and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ngh to disgrace any intellectual stable person." - Author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 O M P A I T A B I L I T 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compaitable on the following system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-12        386SX-25     486SX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-16        386DX-33     486DX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6DX-40     486DX2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to be compaitabl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(s)/Configura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4Mb RAM, MS-DOS 5.0, Share, Qemm 7.00, DesqView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4Mb RAM, MS-DOS 5.0, Qemm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4Mb RAM, MS-DOS 5.0, HIMEM.SYS,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4Mb RAM, MS-DOS 5.0, 4DOS 4.02, X00.SYS/COM v1.24,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ansi.Com, Ramdrive (720k), Qemm 7.00, DesqView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4Mb Ram, MS-DOS 6.20, 4dos 4.02, X00.Sys/Com v2.01+,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ansi.Com, Ramdrive (1024k), Qemm 7.03, DesqView 386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 E Q U I R E M E N T 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80286 and above. MS-DOS 3.3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Kb Base RAM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ard &amp;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 E R S I O N   I D E N T I F I C A T I O 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id used by KNews is as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&lt;Version Number&gt;.Rel&lt;Release Number&gt;.BETA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s the major updates of KNews, and the lar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the more updated it is. Do expect to have 'decimel'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e.g 1.1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umber is the minor updates of KNews, meaning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or small feature additions. It is identified by whol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Rel 1 to Rel 9, in EVERY version, there is a minimum of 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ximum of 9 Releases. So if ver 1.11.rel 9.00 the next 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matter Release or version) will be 1.12.rel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ake note that I may sometimes skip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KNews will be released in BETA test versions,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note that from Ver 1.40.Rel.8.00 onwards, all KNe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rked with the word "BETA" or the character "�"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/release number, _do not attempt to use i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s of KNews are meant for Beta Testing by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ews Beta sites. Usually, Beta versions are unstable,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ta tester and find beta versions of KNews around, d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r and the BBS to me and (if possible) delete the fil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Your cooperation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7.  Current Version/Release Notes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41 / Release 3.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Editor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ed internal time clock as it has been causing too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g, especially QEMM's famous "Exception #13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News.Exe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some cosmetic errors. Removed "pausing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NShell.Exe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larged space for Sysop name and BBSNam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41 / Release 2.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Editor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some bugs in the internal editor which caus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in some QEM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News.Exe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Ovr file removed due to some memory problems caused i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ack with the good'ol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NShell.Exe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omplete recode and fully enhanced version of 'Sheller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named "KNShell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easy-to use menus with built-in configuration of KNews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so enables you to view, edit and compile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41 / Release 1.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Editor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ocking functions in the Internal editor is removed for 'safe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is known to corrupt some parts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'real-time' clock is added into the internal editor. (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be useful. 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News.Exe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've ported some parts of KNews's executable into an .Ov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worry if you don't know what it is for, just leave i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News.Exe and it will do what it is supposed to. *Gr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f-Verification check added. KNews will check itself every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an. (Note: Because of this, please do not rename KNews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ews.Ovr into any other names, or it will not r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eller.Exe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first working version of a sheller for KNews. Easily compreh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n it's version, do expect unfoun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s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minor minor cosmetic changes for the above mention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entralNET members who want to use contact me for the special 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key. (However, I do encourage you to register to enjo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40 / Release 8.00 / - BETA Tester's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only meant for KNews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cludes more detailed registration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creen fixes and added the internal KNew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40 / Release 7.00 / - BE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quick replacement for release 6.00. In release 6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Maint.Exe is known to cause some file sharing err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smetic changes in this release too.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uch changes or nasty bugs. (Thanks to all m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re! *Grin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1.40 / Release 6.00 / - BE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lly boo-boo has been made in rel 5.0, I'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the "Outdated" prompt's date checks - so end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s screaming "This version is outdated! Continue [Y/N]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weeks before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recodings are done for this release, KNews now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aster than previously, the colour macro is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a silly bug that caused funny things in the 'unabor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dditions too, they include command-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sound, pause prompts and monochrome support (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omehow faces problems with the graphic routei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s) , countdown feature, support for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ajor changes in KNews is the registra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w onwards, KNews will no longer be using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KNews.Cfg file. A seperate 'key' file is needed to 'un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features. This file is 4321 bytes and a vali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le is provided with the KNe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!: KNews will *NOT* work without a valid KNews.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 is included into the KNews package, K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untdown feature you may want to use with 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8.  Future Developments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's maiden release somewhere in September 1992, KNew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olved from a inflexible dumb program of 4000+ bytes to a 'impres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+ Kbytes o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e are not just stopping 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ward to any future features we might provide, but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* promises! *Gr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9.  The Beta-Testing team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 SITES             Hardware/Software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yberMatrix BBS             386-DX40, 4Mb Ram, 240mb 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5)278-7409                MS-DOS 6.2, DV 2.62, QEMM 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                   RA 2.00, Maximus 2.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N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ine eXchange BBS           486-DX33, 16Mb Ram ,2 Gig 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5)352-4658                MS-DOS 6.2, DV 2.42, Qemm 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                   RA 1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NE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foDataXchange BBS         386-SX20, 2mb Ram, 120Mb 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5)256-4772                MS-DOS 5.0, DV 2.42, Qemm 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                   RA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NET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eXtreme BBs             386-DX25, 4mb RAM, 120mb &amp; 245mb 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5)742-8832                MS-DOS 6.0, DV 2.42 ,Qemm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                   RA 1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NET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suggestions/comments/fish/tomatoes, please direct them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mod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Yeo Chit Loong (SysO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yberMatri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etic Soft.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+65)278-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/1200/2400/4800/9600/12000/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np 1-5, v.32b, v.42b (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Net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Yeo Chit L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ralNET (200:1000/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Snail Mail (Postal Servic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Yeo Chit L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etic Software Development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t Blk 27, Telok Blangah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12-1006, Singapore 0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0.  Acknowledgments of TradeMarks/Copyright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s of TradeMarks and/or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\/.News &amp; VNews               \/.Soft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|&lt;.Soft &amp; Kinetic Soft.       Kinetic Software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enLink                      Lai Zit S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urbo Pascal                 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teAccess                  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Board                       Clark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werBasic                    Robert S. Z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-DOS                       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emm &amp; Desqview               QuarterDeck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AVT.SYS                      Luns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us (CBCS)                  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X00                          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ximus-CBCS                 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awno                       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RT)                       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