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TFM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USE WITH KT-FleaMarket v2.0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(c) 1992 by Kelse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lse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. Mary's, GA  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: (912) 882-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: (912) 882-3588 (Cardinal 14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FMEditor is an 'Off-Line' editor for the KT-FleaMarket v2.x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really an 'Off-Line' editor as it won't let you do a 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ile is already opened in another area....but...it's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maintain the database using this Editor than it i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n LOCAL mode - Although, that work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in the 'table/browse' mode when this thing starts u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arrow keys to move around as well as the PgUp, PgDn,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s.  If you want to make a quick change to one of th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with the highlight bar and press ENTER to mak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gain to save the change.  Pretty easy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really easy to use so I'll not waste lots o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it.  Here are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dd - Does what it says, ADD a record.  Be sur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a record, you enter the correct CATEGORY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on't show up to the user.  Also, be sure to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record by placing a 'Y' or 'T' in th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]dit - Again, does just what it says...Edit the Record.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s apply to Edit as Add, get the CATEGORY and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elete - Deletes the Record. This is permanent!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d record has a file attached (look in the D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), be sure to also delet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uery - Queries the database based on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 in the individual fields.  After you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ry, subsequent requests for [Q]uery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last enter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earch - Searches the database CATEGORY.  For instance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 Categories is BBSADS you could sear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rence of BBSADS by selecting [S]earch. 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S]earching, press ENTER.  I don't see a big ne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as the file is sorted/indexed in CATEGOR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way....but...it's here if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]iew - Views the currently selected record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lipping'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]utput - Prints the database to your printer. Not real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the job get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Quit - Quits KTFMEditor and returns you to DOS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ed if you want to remove deleted records and re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always a good idea to do so....can'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VALIDATE ADS WITH KTFM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KTFMEditor to do your Validation of Ads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either a 'Y' or 'N' in the VALIDATED field. That 'Toggles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Status of each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/dBAS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KTFLEA.DBF is a standard ol' dBASE III database file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dBASE III for your editing needs but remember, DON'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IN ANY WAY!!!! I can't stress that enough, great h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ll upon the system if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dit any of the records using dBASE, you'll need to 'Reindex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IS VERY IMPORTANT! Why?  KT-FleaMarket uses NTX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the dBASE NDX type.  The easiest way to Reindex the databa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PACK command (i.e. KTFLEA PACK). This will remove an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reindex the file.  Of course you could load up KTFM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SCape out and then Reindex (see QUIT)...but that's 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Editor is FREE to any REGISTERED USER of the KT-FleaMarket v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s you know, I don't charge a whole lot for my DOORS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is Editor is going to save you a bunch of time.  So,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mount would be greatly appreciated to help me defer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writing these things.  I feel I'm helping you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quality products (and useful too) at reasonable pric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costs involved in running a BBS, and $30 here and $50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S gets to be quite expensive.......maybe you'd like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lit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PLAN ON DONATING ANYTHING, I woul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ake a moment or two and complete the DONATION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t the end of this document.  If nothing else, tell me wha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CENSE: If you have a few advertisers out ther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'a lot' of ads on your system, there is no point in them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while they enter each one.  You may purchase an '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' to give them this Editor for their 'Off-Line' a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ustomize a copy of KTFMEditor for you which you can g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dvertisers.  The cost for this custom vers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10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-20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reate a Custom Version (with what-ever kind of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desire) and provide you with ONE copy.  You will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s needed to give to your advertisers.  This 'Special 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a means for the advertiser to Upload his/her new/edited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placement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PERMITTED TO GIVE COPIES OF THIS EDITOR TO ANYONE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gistered KT-FleaMarket Owners) UNLESS YOU PURCHAS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/GUARANTEE/DISCLAIMER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that KTFMEditor v1.0 will do nothing more than take u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KTFMEditor at your own risk...Mark P. Cirmotich and Ke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will not be responsible for anything whatsoeve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sn't it a shame that software developers have to was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these things in the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please leave comments on our BBS about this program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don't like, hate, despise, love, despair or anything el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mentioned.  I create updates based on my customer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U Later and hope KTFMEditor makes your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. Cirmo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e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ATION/REGISTRATION FORM FOR KTFMEdit v1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ff-Line Editor For KT-FleaMarke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_____________________ State:____ Zip: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Number:__________________ BBS Number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de For KT-FleaMarket 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Download KTFMEditor?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'm Donating $________ Because I Really Like KTFMEditor 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see more DOORS from Kelsey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'm Not Donating Anything because I Don't Like It/Won't Use I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 have a few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 would like a 'Custom Version' of KTFMEdit for my Adverti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lease remit the required license fee along with your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      1-10    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     11-20     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 Unlimited     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 COMMENTS/SUGGESTIONS/GRIPES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Completed Form To: Kelsey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2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. Mary's, GA  315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