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test 3.2h 10-0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, Labtest is now owned by Omega Software, Imperial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add a character to each continuati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ile, such as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argeting the 15th of October as a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.ANS screen to one drawn by Scott Drake.  An awesome de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aw one!  Thanks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g 10-0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I been working on this or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processing revisited.  Here's how Labtest will handle th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.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esc Net 202 Local Node file distribu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1:2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202/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REAS.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NET202 - Combined Net 202 Echo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5886CE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translate the Replaces filename to AREAS.*, thus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 in the destination directory.  It also remov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 file from the file data base (for the dest. area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everal of us have agreed upon and makes the most sens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 to the masses, I'll revis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/Registered line at the top of the screen doesn't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RIP screens, so I changed the .RIP file to expand the tex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it display my little copyright info at the top of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ve the LTDEBUG environment variable in for user's to use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log printing of memory information and command lin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en you remove the LTDEBUG environment variable.  That shoul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 about the delay in starting up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s, Labtest is setting up some fil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now change the status bar as the echo area changes from .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and I were talking about something, so I'll let you in on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publishing a user's manual to give Labtest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ll be one of those half size jobbers, probably stapl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 on a cover design if any of you are good at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a ways into the future, so don't think it will hol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Craig Dunstan of TranScan has a printed manual an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ers, so I figured I'm going for it. 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, yes, I am going for the top dog.  I have a feeling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cycle has gone that the users will highly appreci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ort we've put into this, and I'm sure it's going to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ll be provided as part of the purchase pric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vailable seperately at a reduced cost for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it.  And of course it'll be free for all beta team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f 10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len Appleton for finding a bug with self extracting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 That would have been embarassing to release it and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uncompress SF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fixed.  What else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couple of items to protect my interests.  It would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o just have a friend who registered Labtest (or cr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 and just give the key away, since LT doesn't actually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's name anywhere except the log file.  You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btest is only $15, it would be worth it to register (IMHO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fact is that with the current methods, if it's so easy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y bother registering it right?  So, I've revamped (again)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 deter, notice I said deter, not prevent ;), thi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now reserves the very first line of the screen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econd is the addition of a LABTEST.KEY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Labtest in registered mode. Keep in mi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gistered and unregistered mode except fo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.  I hope to some day apply to the ASP, so I cannot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les and my ethics), make 50 percent of the features in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(like Upcheck).  So what other course c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e 09-3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is for bug hunting!  I found one when Labtest encounter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rchives lurking in subdirectories.  I was suppo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just as it does anything else.  But NOOOO.  It had to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happened is it just skips them.  Not anymore.  Hope this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machines with HPFS (Scott/Hector 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in the LABTEST.CTL file, instead of using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, I'm using actual words to represent the colors. 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by the sysop wanting to customize his copy.  Still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termittenly on the remote side.  Can anyone else verify this?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creen (my own design of course) looks a little better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d 09-2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ith the multinode log file handling.  If you we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, Labtest would still write to LABTST1.LOG.  I think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the 'adjust upload credit'.  How can I proper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when RA is going to credit the user after Labtest 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scanning, seems that the second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get the command line from the first one. 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pecify more than one errorlevel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F-PROT can return one of two errorlevels depending on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was detected.  THis way, you can grab both errorleve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the virus scanner twice.  Since I added this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change, so it is recommended that you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or just double che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scanner log text bit, now instead of just one wo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btest search for multiple words or phrases, just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y a space.  THe online help gives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elp screen for the editor pick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n the adjust user credit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specify a filename or path for one of the user messag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message was written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 with the .DIZ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let with the .TIC processing.  It would just stop randoml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do the whole job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tupid reason Labtest would think a .DOC or other non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a .PAK file if it started with a blank lin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ontained imbedded archives, the file dates we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twice, and the files were also counted twice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a 09-1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as close as I thought I was to relea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ould not move old .EXE files that were processed (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to .ZIP 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heck the disk space available on a drive wher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(mainly during .TIC processing).  This caused a crash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.  Sorry Ed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acknowledge the immense help Eddy and Miguel Salvad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debugging the .TIC processing code.  Thanks a mill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quish and *.MSG code for ProBoard 2.01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3.2 The final 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gured out a fool proof? way of deleting an entr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ven if RAMGR is running.  It works solidly here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OVE was the failed scan action, the old entry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file base. 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irus information writing to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oBoard 2.01 and any FILES.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TSetup a bit to move things around.  LTSetup will b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 in the future, but not before this releas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Labtest to add your (sysop) name as the uploade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use either the /- switch on the command line or disab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Name in L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256 characters in the Sysop messages (te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.LNG).  You may also use any of the macros that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ser messages.  If you want to forc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ormat the sysop's message better), use the ` (reverse single quot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here you want to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has been split up.  The main user's guid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up and use.  The SYSOP.DOC file describes install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.TIC file processing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unctionality to the .TIC support.  Look through th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TIC.LAB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d in a .TIC file already exists in the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.  Also, if a .TIC file has the command 'Replac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file being replaced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long road to this point.  I feel very comfort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t should be a success, and I owe it all to a great beta team!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ally say that!  Never had a beta team 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Processing revisited.  Various options enabled for the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TIC.LA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room on the destination drive for the incomin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not be processed and its associated .T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 named in the .TIC file is not configured in you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 .TIC file will be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now checks the free space available on the processing driv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ess than that defined in LTSETUP, Labtest will not proceed. 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s the .TIC file and area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me to 3.2a.  The ultimate release will still be named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get confused on me...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some features to process files in the file areas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MGR. 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wo bugs with the TIC processing.  One, it didn't work at al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Two, it wouldn't delete the .TIC file when done.  That'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the MOVE after failure option.  Previously,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PY the file to the badfiles directory, and leave it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owever, it would trash the file's entry in the FDB.H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ld area.  This has been fixed with one catch.  I noti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 RAMGR, Labtest CANNOT remove the file's recor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old area.  This is because of the way Labtest deletes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't think of any better way.  Currently, records ar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DR file to a temporary file.  When the bad file's record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, and the rest of the records are copied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o the temporary file becomes the HDR file.  Problem is RAMG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is prevents renaming it, which causes Labtest to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file.  If any of you RA guru's have any idea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, it moves files just fine, unless you happe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R!  No problems under R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re wondering why it says 0 files uploaded in th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is because you are running it in LOCAL mode, an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abtest does not read the EXITINFO.BBS file.  This is no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en run online.  Remember, if you are done tes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ortion, remove the LTBETA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n the LABTEST.DOC file?  Good? Bad? Ugly?  Please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bug reports as soon as possible.  Would like to get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reach the letter Z! 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xes.  Disabled Online Message option.  Really 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ecause RA actually runs Labtest once for each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have several online messages waiting for them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t so it would be easy to put it back in in the event someon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goo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write of the FDB routines, I leftout the tes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FILES.RA pathnames.  Meaning, if the path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it would not find a match, even though C:\UPLOAD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UPLOAD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tracked down the disappearing VIRUS message to the sys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retty simple after several hours of rewriting and searc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missing carriage return at the end of the message text.  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 of fru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this version on an entire directory and it imported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f resolutions, marked bad files as unlisted, the whole work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ote the messages to me and me (user/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message to sysop to be the same as message to user, i.e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use the macros that you use in the user's messag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too.  Just edit your .LNG file and add the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the message to read.  The enclosed .LNG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virus message changed to enable appending the VIRUSINF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 This way you will get more detail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Labtest compare with Upcheck/THD/SkullCheck/Etc?  I wanted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a level of TranScan.  How clos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the straggling bug reports as soon as you can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wonder if I'm still supporting Labtest.  And with th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3.1 that is out, they are getting itchy.  With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that occurs when you process a virus infected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directory, the file would be truncated to 0 byt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reflect 0 bytes.  For example, your badfile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DFILES, and you have the file AVIRUS.ARJ in C:\BADFILE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on this file would mes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work on LTSETUP.  The built-in hard-core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nd message areas that LTSETUP can list in the box is 1,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nough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anguage file to fix some esth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sked a billion times about the online messag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nes written to the message base.  I know it seems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ctually an alternative to using your message bas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read the message, its gone forever. 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, in case the user wanted to reply to the message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der is the sysop's name.  Some ideas her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to do is tell the user they have mail from Labtest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 'Failed Scan' language prompt to read 'File flagg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mail.'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lexible here, so gimm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If any of you do not have a registration key,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t to you.  Its the least I can do for your help, I wish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     77693 08-25-94   9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name this one because no one els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fine tuning with the database routines has kill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garbage getting into the header file, and the fil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carriage return/line feed.  This really doesn't mat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's were saying it doesn't get displayed correctl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ing the formatted display in RACONFIG, which ignore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/line feeds in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can now be run on a file that is on a CDROM.  When Labtes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a file is on a cdrom, it sets its defaults to NOREARC, N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MOVE.  Beware though, when the defaults are changed, they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session, so mixing cdrom areas with non-cdrom area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less you specify the non-cdrom area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abort Labtest,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LABTEST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     77342 08-24-94   6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file database and message writing routine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speed and decrease the hard dis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empty sysop messag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garba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descri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iles: xxx Oldest: Newest: where the Newest wa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 processing hasn't been worked on, but I'd like to keep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debug this one too.  I don't want Labtest to st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canner its whole life.  Someday, all programs grow u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with memory allocation when using Jam have been sto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has been doubled to make life easier when process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9013 08-17-94   5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message writing problem where garbage was getting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irus scanner program name to the log file info and mes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reports:  Found Possessed [Poss] in file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here if the file didn't exist in the databa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 virus scan, Labtest would not add it to the databas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f you have Failed Scan Action set to MOVE, and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your bad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INTERNAL commenting of zip files.  Use the 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8954 08-15-94   9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ere Labtest would not move a file to the bad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ly update the file database.</w:t>
        <w:tab/>
        <w:t>It now does, at least her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ith Labtest not catching the information from SC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ed an .EXE file and it failed.</w:t>
        <w:tab/>
        <w:t>Still haven't figured out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move the @VIRUSINFO@ like it is supposed to.  But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  Although Labtest does write the correct info to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it just leaves the @VIRUSINFO@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Virus message works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are treated as .EXE files for virus testing purposes.  T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UNKN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Salvador reports a problem with Arc Master and the inter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o, if you use AM, use the command.com /c pkzip.exe -z&lt;$COMMENT$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Z$ version instead.</w:t>
        <w:tab/>
        <w:t>I'll contact Dykstra and find out what'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help me keep track of the bug reports and fixes as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?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 EXE</w:t>
        <w:tab/>
        <w:t xml:space="preserve"> 78954 08-15-94  12:0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 it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SECURED -AV zip file problem.  Labtest once again honors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broke because I changed the temp filename from CHECKAV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AV.xxx where xxx is the node number, and missed one pla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ied to reference the CHECKAV.LAB.  My bust.  Tested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LOG9.ZIP (-AV) and PKZ204G.EXE (-AV SFX).  Both worked. 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commenting and repacking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Salvador reported a problem with the internal ZIP commenting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cMaster (Bill Dykstra).  I can't get AM to view any file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't verify this.  But PKUNZIP -t indicates no problems,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packed just fine and RA's internal archive view works fine.  Help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M on files that had not been processed by Labtest and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a directory or anything, just returns back to RA. 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99.9 percent effective (allowing .1 percent for CHAOS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ear at the end of the zip file and can be locat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K\05\06 signature, then seeking 20 bytes forwar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ength of the comment, then the comment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TEST.EXE 08-14-94 6:52p 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y own internal ZIP comment routine.  This only works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o use this feature, highly recommended, edit your ZI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PKZIP.EXE -z&lt; to INTERNAL.  Leave the $COMMENT$ $DIZ$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$DIZ$ $COMMENT$ (or whatever your diz/commen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UNKNOWN and EXE archiving operations.  The fil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rchived if you have Pack Unknow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working.  Errorlevels, log writing and message 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online message to the user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 have Labtest write a MESSAGE in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ne online, or just write one in the message bas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Labtest to ONLY write an ONLINE message and no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.  That'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