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test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 1992-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Williams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It is important that you read this documentation in dep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on problems are caused by an incorrec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Labtest and What Does It Do?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Trying Labtest!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Copyright Information 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ta Team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ystem Requirements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 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Output 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wapping 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stallation 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Menu Navigation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Configuration Options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/Paths 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Path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Path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File Path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Screen File 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creen File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P Screen File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ontrol File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File List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File List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ile Name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 File Name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omment File Name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TIC Directory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File Database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i-BBS Ad Text File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Command 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terface 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ssage Board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essage Board 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ecurity Level 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Uploader Name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Status Window 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 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fset Value 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Continuation Character 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essage Setup 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k Message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 Message 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 Gif Message 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 File Message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File Message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 Report Message 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e File Message 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ssages 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ments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Menu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Name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Key 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File Age 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Virus Alarm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method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ndow Height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Options 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GIF Age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GIF Width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GIF Height 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GIF Colors 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Separator Character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GIF Files 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 JPG Files 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Menu 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rchive Type 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ld File Percentage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ate Options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est File 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est File 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Date 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ate 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SFX Files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Unknown Files 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Security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bedded Archives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rc 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/Rearc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Descriptions 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File Size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Duplicate Files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Duplicate File Percent 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dvertisement File Size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BS Advertisements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User Credit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 Scan Action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sted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vailable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Deleted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/Unlisted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Setup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Extension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 Command Line  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Command Line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Command Line 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Screen 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Window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Video 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Setup 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ommand Line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Log Text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Using LTSetup to Process Your Files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Areas 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Support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.TIC Files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Printing/Exporting Your Configuration File 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Customizing Labtest's Displays 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Running Labtest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Local Mode 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Override Mode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EXITINFO Path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Node Number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 No Scan 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R No Conversion 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C No Comments 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D No Delete 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 No uploader name 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External Program Errorlevels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2.04g 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 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PAK 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 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fee's VIRUSCAN Version 9.20V109 EXIT CODES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Registration, warranty and licensing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Customer Support Policy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merican Support Sites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Registration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Registration Form 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Contacting the author 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Labtest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is a program designed to process files receiv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ulletin Board System (BBS).  However, Labtes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r the operators of BBS's.  If you use your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from BBS's, you can use Labtest to mai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a list containing descriptions about each file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btest's man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customizable!  All display, message and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an be modified to suite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the Hack List - searches the HACK.IDX/HACK.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ails the file if it exists in the list, logg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nfigured to skip certain files, ensuring tha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untouched are never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a user's security level if they upload a fil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s the file description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(pass/fail) and the reason for fairure. 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ile count, oldest and newest dat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as well as  the upload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nors archive security (configur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detects archive formats using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from any supported archive format to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up to 20 virus scanners for the most tho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tection possible.  All virus scanners are user defin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pture multiple errorlevels from a single pass (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Thunder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nfigured to record the virus scann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write it to the log file, use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syso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file protection.  Checks the files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against your duplicate file databas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e a maximum duplicate percentage or count, or bot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all files in the archive, even in sub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and optionally remove unwanted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ertisements based on a text string search and/or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nbound .TIC files, automatically add the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ystem and process them according to th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  No downlink options (ye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one or more detailed messages to the user and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taining the uploaded file.  Each message can be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isabled.  The message text is fully customiz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several macros for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.GIF files for resolution information and import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into the file data base.  Can fail GIFs that are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 defined resolution.  Convert GIF files to JPG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 online help to guide you through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onfigured to fail archived files based on 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percentage of old files.  Again, sup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edded archives and subdirectories to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es seemlessly with any RemoteAccess 2.xx, Pro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xx, or QuickBBS 2.80 (Classic/GoldBase)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r any system using FILES.BBS.  Even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BBS, you can still use Labtest to process fil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download from other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ive message base formats:  JAM, Hudson, Gold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SG and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extended FILES.BBS formatting used by Pro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lengthy FILES.BBS descriptions by indenting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column and optionally add a lead character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he '|' before each continu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ly printed user's manual will soon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Trying Lab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3.2 is the latest version of an excellent archiv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It is an easily-configured, very powerfu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esting all files received on a BBS system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cieved from callers as an upload, or via standa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, including the online information and text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pyrighted creation of Mark Williamson, Copyright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- 1994.  It has been thoroughly tested on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s and has been found to work a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  It is not guaranteed, however, t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on your system.  If you discover a problem,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with you to determine the cause of the probl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cence agreement between you, the end user, an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son, hereafter "the author". The Labtest 3.2 software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ttached hereto, hereafter "LABTEST", is the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 Read the terms and conditions of this lic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carefully before using the software. If you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whatsoever, cannot accept the condition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you are not permitted to use LAB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knowledge and agree that LABTEST is a proprietary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, protected by applicable copyright la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treaty provisions. You further acknowled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that all rights, title, and interest in and to LABTES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ll remain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may be used for a period of thirty (30) days on a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to allow you to determine its suitability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. After this period you MUST regis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LABTEST that you ru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a non-transferable licenc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and any future versions of LABTEST for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, subject to any special licensing condition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upgrade fees attached to future versions. 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LABTEST is considered obsolete if the file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 LABTEST.EXE is more than six months old. 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development, the author will not provide sup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olete versions of LABTEST.  Users are encouraged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for information regarding the latest version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you are in violation of this licence agre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gree and accept that the author may cancel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rights to use LABTEST that you may have. In th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ver the licence agreement, you further agree and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lly reimburse the author for legal and other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from the dispute, should the dispute be deci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vor of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is provided "as is", without warranty of any ki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which are hereby explicitly disclaimed. The auth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s that Labtes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's liability resulting from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ABTEST is limited to the amount that the affected part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or it, or in the event that LABTEST was register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ty for payment to the author, liability is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that was received by the author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the author nor any of his employees, agents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s are in any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, or support for, LAB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reely distribute and copy LABTEST provided that no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rged and the LABTEST distribution archiv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copies of the original files as produ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Pay Bulletin Board Systems may, however, charg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ee provided that no additional charge for LABT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ied. No part of LABTEST may be modified, altered,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ed, sold, or distributed in any form whatsoev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volve some sort of trade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ta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and the accompanying files are a collective wor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of many people, without whose involvement this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have been possible.  I wish to express my sinc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itude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Livingston                        1:142/212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Henge BBS                         BBS: (203) 673-6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ritain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dy Salvador                           1:107/957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Circuits BBS                 BBS: (908) 354-43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zabeth,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uel Salvador                         1:107/957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Circuits BBS                 BBS: (908) 354-43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zabeth,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McNew                              1:19/14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rius                                  BBS: (501) 424-25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Home,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 Appleton                           1:260/371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cho Ward BBS                         BBS: (315) 478-20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racuse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L. Murphy                          1:130/85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very Corner II                  BBS: (817) 447-35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leson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ctor Cintron                          1:142/1778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S. Nautilus                         BBS: (203) 827-0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ritain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 Brooks                          1:264/415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world BBS                           BBS: (804) 261-06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 Allen,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Petersen                           1:280/389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west Xpress                          BBS: (913) 894-88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exa, 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lin England                          1:309/45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round the World BBS                BBS: (602) 458-63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 Huachuca,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Poston                             1:280/32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nding Board BBS                  BBS: (816) 361-92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sas City,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Drake                             1:107/922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.E.R.N. BBS                        BBS: (201)399-47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vington,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ta team has been an immense help in bringing Labtest 3.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I appreciate their help enormously! Thanks ever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amount of Labtest's functionality is attribut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of many people.  My genuine thanks go to everyone who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 or another, helped improve Lab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its complexity, Labtest uses code and information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umerous sources.  Here are the required no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Interchange Format (c) is the Copyright proper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corporated.  GIF (sm) is a Service Mark proper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uses the JAM (mbp) API - Copyright (c) 1993 - 199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aquim Homrighausen, Andrew Milner, Mats Birch, Mats Wallin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uses the RIPscrip language, Copyright  (c) 199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, Telegrafi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, RACONFIG, RAMGR, and RA are Copyright (c) 199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, Andrew Mil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oard and PROCFG are Copyright (c) 1993-1994, Philip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yba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and GoldBase are Copyright (c) 1994, Steve Gabrilowi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uses the OpenDoors library, Copyright (c) 199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an Pi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requires an IBM(TM) compatible computer system with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st 512k of memory, one megabyte of free drive space a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monitor is recommended.  Labtest has been tested on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tforms ranging from a basic 80286 computer with a 40 megaby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to a 80486dx33 using OS/2.  The author's system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dx33, 8 megabytes of memory, a 210 megabyte hard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DesqView 2.6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's serial communications are conducted using Open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b10, by Brian Pirie.  All communications are manag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Fossil driver.  Modem speeds from 2400 - 14.4k bau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ested.  Slow speed modems have the worst performance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 that Labtest is very fast and the output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doesn't appear to 'keep up.'  However, under t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as near perfect, with the exception of a few dr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 This peculiarity is being worked on constant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the flow of modem users going away from 2400 bau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nticipated to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may use EMS memory for the swap file when runn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if it is available.  If not, Labtest will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instead.  If you are using DesqView,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ke an additional 400k of EMS/XMS memory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to enhance performance.  When Labtest has swappe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 small segment (less than 300 bytes) is left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load Labtest when the external process is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uses many external programs which you will def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TSetup.  Following is a list of archive utilities that Lab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2.04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  2.4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  2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   2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PAK/PKUNPAK 3.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/PKXARC 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 1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 1.50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 2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2 (Ultra Compressor 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Labtest has been tested with the following virus sc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fee's VirusScan (V.119 and 2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sk Software's F-P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Byte Anti-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3.2 is distributed in an archive file using the bas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BTST32.  You should follow these easy steps to en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wless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directory where Labtest and its associa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o re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LAB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created this directory, change to i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LAB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comes preconfigured using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LABTEST for all of its paths and filenames. 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ieve your self of a great deal of effort by stick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ault, else you will have to reenter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s into LT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want to add the LABTEST directory to your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n your AUTOEXEC.BAT file.  Load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to your favorite editor, and locate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PATH= statement.  Add your LABTES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end of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 the distribution archive into your newly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directory.  If you are installing Labtest 3.2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lder version, it is strongly recommended that you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opy of your previous version and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 LABTEST.CFG file.  Version 3.2 uses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format and older format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d.  If you attempt to load a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version, Labtest and LTSetup will inform yo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unpacked the archive, execute LTSETUP.EX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configuring your copy of Labtest 3.2. 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nd command is described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and LTSetup expect all of the files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o be in the same directory as LABTEST.EX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SETUP.EXE.  You do not need to set any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specifically for Labtest.  However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sure that your BBS environment variabls are se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use with the BBS software. 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ing these environment variables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DOC file contained in your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:  Whenever you make a change to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, it is important to run LTSETUP so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will be adopted.  Failure to do so will result 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say, interesting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unpacked your copy of Labtest,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Menu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TSetup is written using TCXL 6.12 from Innovative Data Concep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design closely mimics that of RemoteAccess and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should feel immediately familiar.  The TOP menu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pulldown menu.  You may move the selection ba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by using the left/right arrow keys.  To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you 'pull' it down using the down arrow key (or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).  Lower menus are called vertical menus.  The left/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/down keys move the menu bar up and down respectively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s of items are available throughout the menu struc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you 'toggle' and items you 'select'.  You may toggl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by moving the menu bar to the desired item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ne or more times.  Each successive 'enter'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's state.  Some items have up to six choices. 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desired choice appears.  The item will mainta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or state.  Selectable items are items that will ca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, open an input field or pop up another window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use your mouse if you have one connected. 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is the 'enter' key and the right button is the 'es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lose a menu window by hitting Esc at any ti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while at the TOP menu, LTSetup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mpleted the configuration stage of LTSet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files to process from the Process Files menu. 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xit LTSetup and run Labtest from the command line.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running Labtest, from LTSetup, online 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mpt,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Setup contains a complete, context-sensitive,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anytime by pressing the F1 key.  A help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describing in detail the current menu or menu item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your mouse and click on the Help Index button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dex of all entir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get to the heart of configuring Labtest 3.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/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ains the bulk of the filenames and path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ere Labtest will store some items and where it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rive and path where Labtest should wri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.LOG and UPLOAD.LOG files. The actual nam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epends on whether or not you are running a multi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Enter only the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a multi-node system, the log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omewhat different.  Instead of using LOG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extension, the actual node number will be used instea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prevent information from various nodes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rom being mixed up.  For example, the log fi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hre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LABTEST\LABTEST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you specified C:\LABTEST as your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e log file for all loca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be LABTES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complete drive and path where Labtes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its temporary swap file when executing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drive and path where Labtest should pla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ail the checks Labtest runs. If this path i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FILES.RA, the database will als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th and file name of the .ANS screen Lab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display to your ANSI callers when processing a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will also be used for the loca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user's display capabilities.  Lab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rves the very top line of the screen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copyright information to the user. 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play screens must not use this line, as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you enable the Remote Status Window optio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ust not display more than 17 lines on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Status Windo is never available for ASCII calle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using a RIP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th and file name of the .ASC screen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o callers not supporting RIP or ANS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P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th and filename of the .RIP screen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o callers supporting RIP graphics. Labtes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.ANS screen on the local terminal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RIP graphics to the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th and file name of the .CTL fil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will use when displaying informatio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 file contains information such as col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ordinates and text to be displayed during the process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required.  An example control file is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stribution archive and contains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how to modify the us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should contain file names (or wildcards)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be removed from EACH archive and i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 For example, specifying RUSTY.* will remo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match this file mask.  Here are some exampl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STY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AD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ALL-US.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containing paths are considered in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LABTEST\BBSA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ntains full paths and file names of fil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be added to each archive processed.  This is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osite of the Add File List, in that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s, and wildcards are not allowed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considered ethical to add files to archive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give the impression that the files wer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by the author of the program and may unfai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negatively on the program and the author.  Please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abuse thi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th and file name of the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page file Labtest should use as a virus ala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ignored if you set Sound Alarm to No (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) or if you have the Scroll Lock key on.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FIL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th and file name of the HACK .COL or .ID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should search. This file should contain ba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s of files you do not want on your system.  Labtes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le of reading and parsing the Hack Report .IDX and .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out modification.  The current version of the H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is always available for downloading from the Lab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quarter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ommen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th and file name of a text file you want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rchive comment to each file Labtest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ANY archive comment added, le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blank. You may optionally ad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as an archiv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TIC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where your inbound .TIC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by your mail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mplimenting .TIC processing in Labtest, our goal w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he ability to get the file information into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ve the files processed by Labtest. 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IC on the command line or select Process .TIC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Setup, Labtest will look for any inbound .TIC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.  If any are found, each .TIC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nd parsed for the file name, descrip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file echo area.  Labtest then reads your .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and gets the physical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from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ss is repeated for each .TIC file.  If Labtes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ed at any time, the most that could happen i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lose the .TIC file that was being proces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ment of the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on setting up Labtest to handle your .TIC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ad the SYSOP.DOC included in you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Fi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ath and file name of the file to use a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file database.  This file will be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duplicates for each archive that is unpacked. 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like the ability to be able to check for 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files.  This will prevent users from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ing an archive and uploading it to you just to st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credits.  You may leave this blank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duplicate checking feature.  Please note tha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systems with numerous files, this feature may impe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file is not a text file.  It contains the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for the file names that Labtest has process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was chosen to increase speed as well as re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all file size.  Each file name will occupy four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ead of the full file name of up to 1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i-BBS Ad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now can check INSIDE files for text string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ly only found in those pesky BBS advertisemen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here the path and file name of a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words or phrases to search for in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rchives.  You can also set the maximum file siz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enhance speed and operation.  You can set Lab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BBS advertisement files if you like.  Thi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recommended because not all files which may fail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are actually advertisements.  Other than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making a note in the logfile, Labtest does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or advertisement files.  The archiv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 due to the existence of an advertise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ath and file name of your preferred Defaul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LTSetup will still pop up a list of editor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DOS path, but your preferred editor will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t the top of the list, so all you need to do is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when the editor list appears if you wish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rols how Labtest interfaces with your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oftware.  If you are not running a BBS, or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that is not directly supported by Labtest, then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n this menu will be of little use to you.  Please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SYSOP.DOC for details on installing Labtest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 or using Labtest when you do not have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E * It is extremely important to re-select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r message areas each time you change the BB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Failure to do so will result in undefined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essage board number where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will be placed.  Labtest's message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support Squish, Jam, Hudson, GoldBase and *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essage board number where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User will be pla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number other than zero '0' in this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will lower the user's security level to this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virus is detected in the uploaded file.  Pleas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is an extremely effective tool to deny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rights should they upload a virus to your system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ach user's responsibility to ensure that the file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are clean.  Several states have laws prov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ishment for people who 'knowingly or unknowingl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computer viruses.  Using this option will en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cannot continue uploading until you gran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Upload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can optionally add the name of the user who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being processed to the file's description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his feature here, or you may also disable 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using the /- switch.  Thi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disables this feature and is in effect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rocessing a file, Labtest writes a great dea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system logfile.  This informatio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displayed to the sysop and the user display in a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.  If you enable Remot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be sure that your custom ANSI screen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y pertinent information in the screen region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E * It is extremely important to re-select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r message areas each time you change the BB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Failure to do so will result in undefined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3.2 will support RemoteAccess 2.xx, ProBoard 2.0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 2.80 (GoldBase and Hudson) and any system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ll-known FILES.BBS file information system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a system which supports or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BBS system, selecting FILES.BBS as your system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nsure that Labtest updates your FILES.BBS whenev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es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file SYSOP.DOC for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nstalling Labtest into your BBS software, 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running Labtest without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Labtest on a FILES.BBS system (not Pro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1), you may wish to specify a column number f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continuation lines.  Labtest does not wri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ire description to one line, as some BBS systems d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, Labtest maintains the original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and provides a means of inden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ation lines.  For most systems, this valu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(column 32).  This will require some testing on your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a value that is ideal for your system.  Specifying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continuation lines to begin at the immediat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een, or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Continua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ystems using FILES.BBS may use a special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 each continuation line, informing the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ne is part of the description and not a comment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will insert the character that you wish to prece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escription continuation line.  For Proboar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enter the '+' character.  Additionally,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Proboard, you should specify 0 as you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Value.  Many other systems use the pipe symbol '|'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 continuation lines.  If your Description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not 0, the lines will be filled to the left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, then the Description Continuation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immediately before th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essag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BBS system that is directly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, you have the option of posting message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concerning the file they hav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stribution archive you should find several *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These files contain text which will be imp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into the message base. These messages may be to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d by you to give your system a personal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macros which will be expanded by Lab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reading of the message file.  These macro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upper case, with the @ symbol on both 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cactly as shown.  These are explain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YSOP@        Sysop name (as defined in RACONFI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BS@          System name (RACONFI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SERFIRST@    First nam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ULLNAME@     Full nam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PLOADS@      Total number of uploads the user has 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PLOADK@      Uploads (in K) the user has 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GE@          Maximum age in years f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GIFRESOLUTION@    Minimum acceptable GIF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PLOADFILE@   The name of the upload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LENAME@     Same as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VIRUSINFO@    Information about the viru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e width of each of these macros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. Labtest will not word wrap the text and i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choppy if your text lines ar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do not want a specific message to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, do not specify a path or file name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ile. It is important to adhere to this rule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y messages are written by Labtest. 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Sysop Message is defined in the LABTEST.LNG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you could modify your LABTEST.LNG file to ad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cros you would lik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k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path and fil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informing the user that the upload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d all phases of Lab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path and fil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informing the user that the file fail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 Gif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path and fil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informing the user that the .GIF file f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solu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 Fi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path and fil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informing the user that the fil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 by Lab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Fi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path and fil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informing the user that the file fail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ge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 Repor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path and fil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informing the user that the file wa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ng those listed in the H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e Fi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path and fil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informing the user that the file fail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fil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can write a short note to the Sysop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e files it processes when used online (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). You may turn on or off any of these messa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Yes or No at the appropriate Sysop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  Each of the macros described above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use in the Sysop messages.  The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ssages is contained in the file LABTEST.L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s all of the text used throughout Labte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Setup.  You may enter up to 256 characters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ssages.  If you wish to force a carriage retur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oint in the message text, place a reverse single qu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`) at the position where you would like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can append a short note to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rning the status of the file. You may turn on or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se notes by selecting Yes or No a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ments menu prompt.  These are similar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!  If a user uploads a virus infected file, Labtes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determine what the actual virus was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by your virus scanning utility!  Also, if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name of the virus, Labtest will writ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your Sysop message, User messag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's description!  You must be using a virus scanne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write information to a report file, and have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specified on the command line in order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vantaged of this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rols the overall operation of Lab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your name as it appears on your registration for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case sensitive, therefore upper and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are not treated the same, so be sure to double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your registration key as it was provided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File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in years the maximum desirable file age. Lab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ail files older than this.  Set to 0 to disable 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Virus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Yes if you want Labtest to alert you (using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, in the event a virus is detect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  This will be ignored if you do not have a Pag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Files/Paths or you have your Scroll Lock ke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 RemoteAccess convention adopted by Labte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enc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xecuting external programs like PKZIP or SC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needs to free up the memory it uses by per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called a swap.  Labtest copies its program im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or EMS memory and loads the external program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program is finished, Labtest reloads and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hree options for swapping Labtest out of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NE, EMS and DISK.  None is normally used only in test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will copy the image to extended memory, and DISK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image to the swapping directory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/paths section.  If you are using a RAMDISK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here and specify the RAMDISK path in your files/pa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ndow 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ysop's have asked for a way to adjust the DOS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  This option will set the number of screen lin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window should occupy.  This does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 of the window, which will always END on line 23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12 here, the DOS window will begin at line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3-12) and end on line 23, taking up the screen reg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edge to the right edge.  The colors of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re not yet adjustable, but may be in a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only apply to .GIF or .JPG files and control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will proce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abtest cannot determine the graphics resolution of a J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re is no set standard for resolution testing for J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etermining the resolution is beyond Labtest'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GIF 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ether you would like Labtest to check the 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iles according to the Max. File Age setting (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GIF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minimum acceptable width in pixels for .GI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nimum GIF He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minimum acceptable height in pixels for .GI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GI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minimum acceptable number of colors for .GI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Separat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will write the GIF color resolu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in the format width X height X color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 character is the character you want to be pu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each of the resolution factors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* as the separator, your GIF descriptions will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is: (640*480*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can compress a GIF file using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pecified in Archive Definitions if you specify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Compressing GIF files may save you a larg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, at the cost of a (generally low) degr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loss. Alternatively, you can choose to Uncom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PG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 JP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abtest detects a JPG file (essentially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), it may be able to uncompress the file, restoring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. Specify Yes here if you wish to do this. Restoring JP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not restore them to their original resol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PEG compression is not a loss-less method, and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suffer somewhat in their resol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ains all the necessary info for Labtest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rch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three letter extension of the default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This is overridden by your FILES.RA default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If you prefer all your files to be of the same ty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leave the default archive field blank in all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, and specify it here instead. 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archive type if you are not using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ld Fil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overall maximum percentage of old fil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 can contain before it will be considered a fai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tends to imbedded archives and all fil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subdirectories, of all archives.....You get the drif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pecifying 80 here would fail the archiv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percent of its files are found to be too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a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will date the archive according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est File: The date of the newest file is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est File: The archive is stamped with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ld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Date: Labtest will keep the original d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ate: Labtest will date the archiv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being processed is determined to be a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 file, Labtest can either unpack/scan/conv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ignore it altogether. If you set this option to 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will archive the file in your default archive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a user uploaded LABTST29.EXE which is an SF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you had this set to No, Labtest will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alled LABTST29.ARJ (assuming ARJ is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 type), containing just one file, LABTST29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Unknow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abtest is unable to determine the file type,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it using the default archive format. This will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on your computer if users upload large text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ffort to steal upload credits. Specify No to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known files in their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can detect and honor the security envelopes of AR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ZIP files. If you specify Yes here, Labtest will un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can the files, but will not attempt to repack or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to these files. This applies to imbedded archiv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bedded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may specify how Labtest should handle i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 An Imbedded Archive is defined as an archiv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within an archived file.  The imbedded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re describ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: Do nothing to imbed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: Scan imbedded archives. Do not re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arc: Rearchive imbedded archives. Do not sc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/Rearc: Scan and rearchive imbed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Labtest processes an archive containing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, each subdirectory will also be processed,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archives and also performing all other tests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asic archive.  There is no 'built-in' limit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can modify the description found in the FILE_ID.D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DESC.SDI) file. The purpose of this is to remove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haracters such as those used for boxes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fine the largest file size in kiloby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should attempt to handle. Files exceeding this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gnored. This applies only to archive files an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GIF/.JPG files.  Set this option to 0 to disabl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maximum number of duplicate files allowed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. If the uploaded file contains more 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n this number, it will be failed.  Keep in 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les received through a file network often 'replac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s and may fail this test.  Set this option to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uplicate fil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Duplicate Fil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maximum percentage of duplicate fil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Labtest will fail the archive as a duplicat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instead of or in conjunction with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dvertisemen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maximum file size to check for BBS ads.  BBS 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ually small, so setting this to about 500 is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fficient.  Files larger than this size will be ski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ile in each archive is checked against your Anti-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ext.  Set to 0 to disable Advertisement Fil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BS Adverti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ch failed the advertisement check may option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Select Yes if you wish to delete these files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th caution.  Not all files which will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nti-advertisement test may be BBS ads!  Labtes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ail the archive solely based on the existenc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ertise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Use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if you would like Labtest to adjust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credit for the new file size af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 Sca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will specify the action Labtest should tak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fail the overall processing. Each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: Labtest will not do anything in the ev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sted: Labtest will mark the file as un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vailable: Labtest will mark the file 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Deleted: Labtest will mark the file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: Labtest will move the file to the path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iles/Paths - Bad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/Unlisted: Labtest will move and mark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/Notavail: Labtest will move and mark the fil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above options apply only to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xx which uses a database system instead of FILES.BB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ProBoard or another FILES.BBS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ly options that are available are None and M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/NotAvail and Move/Unlisted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ains the information needed by Labtest to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e utilities. Labtest is preconfigured for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archive utilities and associated command lines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se as you wish.  To skip to the next arch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Page Down key (or use your mouse and click on the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To skip to the previous archiver, press the Page Up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ick on the PgUp button.  Press ESCape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hree letter file extension used by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  Labtest is designed to detect almost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opular archive formats based on the uniqu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used by each program.  This extension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match in an internal table of probab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the archive type.  This extension is only us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ing a file name during the conversion phase;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ed during the unpacking or archive detectio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archive utility that Labtes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, please send the complete distribution archiv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, and we will install the necessa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Labtest to automatically detect the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pack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line that will be executed by Labt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, or decompress, files of this type.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th/program name, command line option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character which will be replaced by Labtest with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, including drive and path. The @ character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the correct position in the command line, just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xecute it from DOS.  If you specify onl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without a path, Labtest will attempt to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 your DOS path and fill in the entire path/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or you. You may wish to do this especially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stalling Labtest for the first time or upgrad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evious version.  To ensure correct path names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n each of the Pack/Unpack/Comment prompts and Lab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do the rest for you.  Some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:      C:\SHEZ\ARJ.EXE x -y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:  C:\SHEZ\PKUNZIP.EXE @ 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:      C:\SHEZ\ZOO.EXE e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:      C:\SHEZ\LHA.EXE e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:  C:\SHEZ\PKUNPAK.EXE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 II:    C:\SHEZ\UC.EXE ES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line that will be executed by Labt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, or compress, files of this type.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name, command line options, and the @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replaced by Labtest with the file name. The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hould be in the correct position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just as you would execute it from DOS.   Som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:   C:\SHEZ\ARJ.EXE a @ -r -j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: C:\SHEZ\PKZIP.EXE -a @ -rp -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:   C:\SHEZ\ZOO.EXE a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:   C:\SHEZ\LHA.EXE a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PAK: C:\SHEZ\PKPAK.EXE -a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 II: C:\SHEZ\UC.EXE AS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line that will be executed by Labt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n archive comment to archives of this type.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rogram name, command line options, and the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hich will be replaced by Labtest with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The @ character should be in the correct posi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, just as you would execute it from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lace the contents of the FILE_ID.DIZ (if found)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comment or you may place the DIZ cont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 file.  Labtest uses two macros, $COMMENT$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IZ$ for these purposes.  You may place the FILE_ID.D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comment file or after it by swi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se macros.  Here are some examples using AR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J.EXE c @ -z$DIZ$ $COMMENT$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J.EXE c @ -z$DIZ$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J.EXE c @ -z$$COMMENT$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J.EXE c @ -z$COMMENT$ $DIZ$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e have discovered that in order to use PKZIP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chive comment, it must be called using COMMAND.CO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command line. 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s Labtest's internal method of calling programs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ork for programs that use the dos REDIRECTION '&lt;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  To add a comment to a PKZIP archiv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OMMAND.COM /C C:\SHEZ\PKZIP.EXE @ -z&lt;$COMMENT$ $DIZ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the path for PKZIP may be different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and the COMMENT DIZ specifier is up to you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n example but the important piece of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:\COMMAND.COM /C must appear before PKZIP.EX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PKZIP is the ONLY program that requir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.  (This only applies for the Comment Command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/Unpack command lines do not require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creen: Labtest will save the screen, clear it,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, and restore the screen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ndow:  Labtest will run the program in an adju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All of the program's output will be restric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.  Some programs perform direct screen wri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compatible with the DOS window.  Labtest must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OSWIN.EXE in the same directory as LABTES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the DOS window to be used.  The size of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is adjustable.  See the Control Menu, DOS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Video: Labtest will disable all video whil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program. This is the most stable view.  It m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only work on VGA or better systems. The only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out what's best for you and your system is to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find the one you prefer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ile being the most stable view, Disabl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disables the entire video system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, regardless of the operating system you are us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s resulted in the impression that the system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up under a multi-tasking system (OS/2 or DESQview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deed it was not, but the video had been disab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.  The video is enabled upon return from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recommended video method is DOS Window,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mpatible with almost all archiving and virus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vides a window where you can watch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can be configured to run up to 20 virus scanner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, on each uploaded file.  Each virus scann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n the order they have been defined. 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will be written to the log file.  To ski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, press the Page Down key (or use your mo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PgDn button.  To skip to the previous virus sc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Page Up key, or click on the PgUp button.  Press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command line to run your desired virus scann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ull path is required for all external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virus scanner which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the information regarding the files it has scann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may read this information and write it to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o enable this option for McAfee's SCAN,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EPORT $REPORT$ option on your command line. The /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Scan to create a report file and the $REPORT$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used by Labtest to specify the file name to the vir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.  Labtest creates this file name at run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 interference from other nodes.  If you use /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use $REPORT$ or Labtest will not read th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port file that Scan creates.  F-PROT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format for specifying the report file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EPORT=$REPORT$ for F-P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one or more errorlevels that may be returned b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in the event a virus is detected.  Some vir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s may return a different errorlevel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of viruses.  By specifying each errorlevel sepa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space, you can test for any virus level the scann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  Errorlevels other than those specified will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gged and will be considered a pass.  Check your vir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's documentation for the appropriate errorlevel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Examples of errorlevels that you would not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ose that indicate low memory, bad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 files found to scan.  These should be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s and should not cause Labtest to fail the fil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program errorlevels, please re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ppearing at the end of this document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5.6.5 Vide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nable or disable each of your virus scanner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es or No.  Setting it to No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virus scanner will not be used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you may configure many virus scanners, bu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use selected ones each time Labtes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Lo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virus scanners have the capability to create a log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information about the scan session.  Labtes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is file and write the information pertaining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ion to the log file and the sysop/us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Log Text feature, you will specif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or phrases that are contained in the virus scann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ort file which indicate a virus has been detec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each word or phrase with a space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multiple word phrase, i.e. "Virus Found"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nderscore '_' character as a substitute for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words.  Labtest will translate the undersco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 before performing the search.  For example, F-PR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.EXE Infection: Jerusalem.1808.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PORT file.  The keyword here would be 'Infection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is relevant, so be sure to specify the word exactl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ppears in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fee's VirusScan report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the Jerusalem [Jeru]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test will write the entire lin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words or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would specify 'Found' as the log text for SCAN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xperiment with this and see what suites your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.  Labtest will write a file called SCANRPT.nnn (nn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 number, 0 = Local Node) in the Labtes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each run.  Check this file for the appropriat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Using LTSetup to Process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tilize LTSetup to select and process your files or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lect Files or Select File Area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open a window of file nam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 You may tag as many of the file nam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 Press ENTER when you are done sel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urrently supported only for ProBoard 2.x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2.xx and QuickBBS 2.80 system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SBBS as your system type, this menu o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will open a window of your defined file area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ag the areas you want processed.  Each file in the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will be processed according to the setting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electing CD-ROM areas to process, be 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any non CD-ROM areas you want processed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rst CD-ROM area.  Labtest will default to No Rear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omment, and No Move when processing CD ROM area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Add Uploader Name is disabled when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ROM areas.  These defaults remain in effect until Lab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alter Labtest's default behavior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you may select one of the options below and toggl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or No.  This will only affect Labtest's behavior whil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LTSetup.  These options are the equivela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faults to Yes.  If you toggle this to No,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specifying /NC (No Convert) on the command line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Labtest that it is not to convert files to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faults to Yes.  If you toggle this to No,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specifying /NS (No Scan) on the command line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Labtest that it is not to run any of the defined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s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faults to No.  This informs Labtest that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cess files which have already been processed.  Lab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which files have already been proces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rsion of Labtest.  If the file is modified in any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will consider it to be a new file, subject to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Labtest by selecting file areas, it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leave this set to No.  If it is togg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Labtest will process ALL files in the selected area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result in a rather lengthy task if you have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.T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is option will start Labtest in .TIC processing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specifying /TIC on the command lin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in conjunction with selecting files an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lected files or file areas to be proc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fire up Labtest to go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Printing/Exporting You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print a copy of your configuration file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stalled Labtest.  Select the Quit Menu.  The Export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tion will open a window asking you how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xported.  If you wish to prin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printer and write it to a text file, press B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.  If you wish to only print the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P for Printer.  To simply expor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text file, press F for File.  LTSet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file name to save the information to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exists, it will be over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ever specify the same file name as your LABTEST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porting the information.  Labtest's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text file, and overwriting it will cause you to re-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Customizing Labtest'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test can display information in one of three display mod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, ANSI, and ASCII.  Labtest detects the remote user'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by checking the BBS door information file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 or DOOR.SYS).  Note that RIP display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the remote terminal.  Labtest will attempt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I to the sysop's terminal if the user has a RIP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wish to modify the display screens to suite your tas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drawing your screens, you need to tell Lab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put the information on the screen to reflect each 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cess.  This is accomplished by using the Scree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file is named LABTEST.CTL in the distributio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ains all the information you need to custom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Refer to that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Running Lab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and line options you will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in order to run Labtes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Local Mode.  Informs Labtest that it is not to read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ile (EXITINFO.BBS/DORINFO1.DEF) and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with the modem i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Configuration file name.  Specifies an alternat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load.  Instead of using this command line, you ma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ternate naming method for your configuration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ame your configuration file by using the curren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For example, creating one configuration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(not normally required), you would place all of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Labtest directory.  The default is always LABTEST.CF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read last.  If Labtest finds a file named LABTEST.Cx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xx is the node number, that file will be loa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does not exist, LABTEST.CFG will be loa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Override Mode.  Informs Labtest that it is not to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processed files.  Files already processed by Lab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-checked.  This is recommended when running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If you are running in Local Mode, you may want t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switch off, unless you are sure you want to re-proc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EXITINFO Path.  Informs Labtest of the location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 file.  Normally not needed if the fil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Node Number.  Labtest normally reads the nod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drop file.  If it cannot correctly determine wha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perating on, you may force Labtest to use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by specifying the /Nnnn command line option. 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node number.  Do not precede the node numb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aces or zeros.  Usually, the BBS will have some pro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the node number on the command line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*N to indicate the node number, so specifying /N*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ill pass the node number to Lab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 No Scan.  Prevents Labtest from scanning for viruses. 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 quick import of the file information/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R No Conversion.  Prevents Labtest from converting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rchive format.  Useful if you want a quick impo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rmation/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C No Comments.  Prevents Labtest from adding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D No Delete.  Prevents Labtest from removing the .TIC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ccompanying after it has processed them.  Labt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.TIC as having been processed, so if you run Lab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 with the /ND command, it will not reprocess the .TIC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do not specify /ND on the command line, Lab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ss and remove all .TIC files found in your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 Tic Override.  This is very similar to the /O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Labtest to process all .TIC files.  This is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want to reprocess your .TIC files, but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removed by using the /ND command.  This command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when used with /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TR No Tic Replace.  This will prevent Labtest from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named in the .TIC 'Replaces' field.  This is a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and its scope is the duration of the current s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no replacement will be done for any .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have certain areas you wish to keep old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you may specify that area as a No Replace Area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 No uploader name.  Disables the writing of the Upload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description.  Useful when you are bulk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 of running Labtest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C:\UPLOADS\LABTST31.ARJ /O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the file C:\UPLOADS\LABTST31.ARJ with Override 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ecify more than one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89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your file area number 89.  Only new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since we did not specify /O.  You may specify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 area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C:\UPLOADS\*.*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the C:\UPLOADS directory.  Only new files (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been tested before) will be processed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wildcard path on the command lin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a wildcard if you specify a path without file 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wouldn't know if C:\UPLOADS was a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/TIC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will process your incoming .TIC files in your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specified in LTSetup.  Informs Labtest it is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reviously processed files (/O).  You need not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local switch when using /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 If your inbound .TIC directory is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RA\FD\FILE, and you start Labtest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C:\RA\FD\FILE\*.* /L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the same as LABTEST /TIC /O.  Labtest will only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.TIC mode if you specify the /TIC on the command line. 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abtest on your inbound .TIC directory without using the /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You may, however, specify other file areas or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/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89 C:\UPLOADS\LABTST31.ARJ /TIC /L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cause Labtest to process file area 89, LABTST31.ARJ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incoming .TIC files all in one s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running Labtest from your BBS,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External Program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will always record the errorlevel reported by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pon return from a shell.  These errorlevel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from various documentation files from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kZip 2.04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        :No files were foun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        :File  not found. The  specified ZIP fil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list file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   :Disk 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2.04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2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:Warning Specified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        :ARJ-SECURITY err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:Can'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HARC 1.13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:Failed to write tempora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PAK 3.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PAK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:Can't open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K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fee's VIRUSCAN Version 9.20V109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: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: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: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:One or more uncertified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: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Registration, warranty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ering Labtest 3.2, you will be provided a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key.  You will enter this registration ke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Setup, which will then be recorded in LABTEST.CFG.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, Labtest will then run in registered mode, re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'nag screen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gistration prices are subject to change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notice.  At this time, we are not requiring upgrade fe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free upgrades are not guaranteed and this polic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change according to customer demands and need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hange from the previously published 'no upgrade fe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.  In order to receive a registration key for version 3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use the enclosed registration form.  Using olde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processi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eflects the combined efforts of many people,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are being paid a salary for their work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e price is being kept low enough for most syso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afford.  Although Labtest has no "Unregistered"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netheless required to register if you continu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30 day trial period you are granted.  B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, you are not only breaking a code of hon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mmunity enjoys, you are in fact attributing to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and enhancements.  When you register Labtes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part of a large team.  This team communicates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other and with the author, providing a feedback network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mulates not only the further development of Labtes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s new ideas for other programs (Upload Partner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r to name just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no guarantees in life.  And Labtest is no exce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version 3.2 has undergone the most extensive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rsions since its inception, it is not guarante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will perform a function suitable to your needs, 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test will even run on your system.  The autho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any damage or loss of system resource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misuse of this product.  Additionally, the autho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or responsible to any other party for damages or clai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the third party for any residual damages or lo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real or imagined.  Basically, if you are an auth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stribute Shareware in archived files, the author of Lab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sponsible for a sysop's use of Labtest which may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d files to your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be contacted via Fido network Net-Mail, calling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ulletin Board Systems listed below, or by po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on of the following Fido Network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_UTIL      RemoteAccess Utilities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OARD     ProBoard Support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BS     QuickBBS Support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PRO     QuickBBS Sysop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this method as the most economical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answers to your questions, as there ar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Labtest users who frequent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merican Suppor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tt Livingston                        1:142/212@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Henge BBS                         BBS: (203) 673-62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Britain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dy Salvador                           1:107/957@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ated Circuits BBS                 BBS: (908) 354-43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zabeth,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n Appleton                           1:260/371@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ycho Ward BBS                         BBS: (315) 478-20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racuse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ry L. Murphy                          1:130/85@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very Corner II                  BBS: (817) 447-35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rleson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ctor Cintron                          1:142/1778@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S. Nautilus                         BBS: (203) 827-0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Britain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iam Brooks                          1:264/415@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world BBS                           BBS: (804) 261-06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n Allen,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ry Petersen                           1:280/389@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west Xpress                          BBS: (913) 894-88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exa, 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lin England                          1:309/45@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Around the World BBS                BBS: (602) 458-63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 Huachuca,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McNew                              1:19/14@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ius                                  BBS: (501) 424-25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ntain Home,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tt Drake                             1:107/922@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.E.R.N. BBS                        BBS: (201)399-47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vington,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register Labtest by printing and filling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ppearing at the end of this document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LTSETUP and answering Yes to the prompt "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ow? Y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rations must be in US funds, either by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drawn on a US bank.  Make all checks or money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to Mark William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5 to 10 days to process your registration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key either by Fidonet direct netmail, or by a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via the U.S.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tes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!  I want to register my copy of Labtest 3.2!  Enclosed is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ey order for the US $15.00 registration fee.   YOU MUS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O ORDER VERSION 3.2.  Fill out this form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 William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erial Beach, CA 91932-0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ocess my order according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Phone:  _____________________  BBS Phon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Address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omput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/Suggestions 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consider your copy of Labtest outdated if the LABTES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more than six months old.  Due to constant changes, out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cannot be supported.  You are encouraged to keep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y downloading the most recent version from one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test 3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Williamson lives in Imperial Beach, California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way to contact me is by calling one of th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listed in the beginning of this documentation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author's BBS at 619-575-4245.  Leave a messag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problems and your phone number.  I will return you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possible.  The Fidonet Node number for net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s is 1:202/750.  File requests are available 23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y.  Zone Mail Hour is 1:00am to 2:00am PST.  You may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via US mail by using the address in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Labtest can always be found on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r any of the support sites listed in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ation.  The magic name for file requests is LAB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