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TEST 3.2 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is is a licence agreement between you, the end user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on, hereafter "the author". The Labtest 3.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ormation attached hereto, hereafter "LABTEST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author. Read the terms and conditions of thi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arefully before using the software. If you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, cannot accept the conditions in this agreem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mitted to use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You acknowledge and agree that LABTEST is a proprietary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, and interest in and to LABTEST are and shall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LABTEST may be used for a period of thirty (30) days on a trial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determine its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After this period you MUST register each copy of LAB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u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gistration entitles you to a non-transferable licence to use LAB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uture versions of LABTEST for as long as you wish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censing conditions and/or applicable upgrade fe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ture versions.  Any given version of LABTES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if the file date of the executable file LABTEST.EX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ix months old.  Due to continuous development,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support on obsolete versions of LABTEST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contact the author for information regard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any planne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 the event that you are in violation of this licenc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and accept that the author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to use LABTEST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 agreement, you further agree and accept to fully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legal and other expenses resulting from the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dispute be decided in favo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LABTEST is provided "as is", without warranty of any ki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, either expressed or implied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explicitly disclaimed. The author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tes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's liability resulting from your use or inability to use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to the amount that the affected party has paid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LABTEST was registered with a third party fo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liability is limited to the amount that w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 are in any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or support for, LAB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You may freely distribute and copy LABTEST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BTEST distribution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s produced by the author. Pay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however, charge their normal fee provided th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LABTEST is levied. No part of LABTEST may be modifi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ed, sold, or distributed in any form whatsoe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volve some sort of trade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