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nstructions should be used to install Labte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ulletin board system.  Currently supported platfor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Access 2.xx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oard 2.xx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BS 2.80 (GoldBase and Clas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system supporting or using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pported message bases are:  GoldBase, Jam, Squish,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MSG, and Hu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Setup will read your BBS configuration files (for t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above) when you attempt to select a message are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important to remember.  If you make a change to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 convert your message base, it is very important to r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areas even though they may still be the s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 Labtest does not read any BBS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the file system (FILES.RA, FILECFG.PR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CFG.DAT).  LTSetup, however, reads the configuration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e system files.  Failure to pay attention to this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ult in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RemoteAccess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a number of configuration options you must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test to run efficiently with RemoteAccess.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rmed, you have probably configured most of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You must have the RA environment variabl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to the RA system fil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RA=C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have this environment variable set, L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locate your BBS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Upload Sca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define your Upload Scan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 online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ed scan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 utility C:\LABTEST\LABTEST.EXE @ /O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djust the path to match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test does not use the Failed Scan information abo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s its own information.  Since Labtest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of the failed scan action, RemoteAcces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ly need it anyway.  It is very important to specif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option.  If you have Labtest and RemoteAcces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ing to MOVE the file, RemoteAccess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it because Labtest has already done so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in a RemoteAccess "Cannot copy file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specify the *M option to force RemoteAccess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 out of memory.  You should also specify /O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hecking of previously processed files to pr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bad file from being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 File Area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options should be set in each o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Des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 scan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Type  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ngDesc must be set to Yes for Labtest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the file description from a FILE_ID.DIZ.  U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set to Yes if you want files uploaded to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ed by Labtest.  RemoteAccess will not start Lab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uploaded to an area where UL Scan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Type can be left blank if you prefer to hav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converted to the same format.  If this entry is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sent to this area will be converted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defined in LT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all you need to install Labtest into RemoteA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test may also be run from the RAMGR program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 Specify the exact same command line from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ner menu above in your function key definition menu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to use the *M to cause RAMGR to swap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Proboard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You must have the PROBOAR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set to point to the Proboar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PROBOARD=C:\PRO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have this environment variable set, L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not locate your BBS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stall Labtest for use with Proboard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a special upload menu.  This menu will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, each of which are automatic execu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tkey   : 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: 33 - Up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a     : C:\UPLOAD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tkey   : 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:  7 -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    : C:\LABTEST\LABTEST.EXE C:\PB\FILES\UPLOADS\ 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e trailing back slash on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is required!  This informs Lab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UPLOADS is a directory and not a file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not required on the Upload a File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tkey   : 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:  3 - Go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a     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specify the *X command to force ProBoard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will be called from your normal File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place your existing up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test will check any new files received in you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test will update the FILES.BBS file named in ProCfg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reas - &gt; List File.  Labtest also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ed FILES.BBS formatting used by Pro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QuickBBS 2.80 "Classic" or "Gold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test 3.2 now also directly supports QuickBBS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lassic" and 2.80 "GoldBase".  To install Labte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BS 2.80, you will need to set up a special uploa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e: UPLOAD.MNU) that would be called from you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Menu.  This menu will have three command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re automatic execu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al Data  : C:\UPLOADS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Type      : 33 (Upload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          :   (Ctrl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al Data  : *C /C C:\QUICKBBS\LABTEST.BAT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Type      : 7 Shell Under Board and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          :   (Ctrl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al Data  :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Command   : 2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          :   (Ctrl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ple LABTEST.BAT fo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UPL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\UPLOADS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T EXIST *.*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** Caller upload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** Run scanner on directory TEMP; if bad, move t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**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TEST.EXE C:\UPLOADS\TEM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T EXIST FILES.BBS GO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** Transfer description to the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FILES.BBS &gt;&gt; \UPLOADS\NEWUPLD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 ** Move good files to UPLOAD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*.* \UPLOADS\NEWUPLDS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Y | DEL *.*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he trailing back slash on the upload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7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forms Labtest that C:\UPLOADS\TEMP\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ot a file. Your Labtest Directory must also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statement or Labtest must be setup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alread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specify the *M command to force QuickBBS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will be called from your normal File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place your existing up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test will check any new files received in you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IC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t Labtest up to toss your .TIC file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LTSetup and go to the Files/Paths menu.  Two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control your .TIC processing. 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bound directory. Specify the path where your mail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coming .TIC files. Second, enter a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TIC configuration file.  A sample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distribution archive.  Labtest us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ormat, so it is probably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you are currently using.  You may press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LTSetup to edit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several options available in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The basic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     Path      Upload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ea is the echo tagname which will be in the .T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th is the destination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specify an alternate Uploader Name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file descriptions and message text.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ilities for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Use sysop's name as the Uploa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Use the area tagname as the Uploa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     Do not add any uploader name.  Same as /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     Specify up to 35 characters to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loader name. This text can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s!  Use the underscore character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s.  It will be replaced by a space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P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 1:3615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1:3615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FEMB02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s SFEMB02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ysop, 1:3615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Spitfire Enhanced Message Base,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esc Spitfire Enhanced Message Base,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esc Beta release of the hotte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esc hit Spitfire!  You too, ca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desc alias message base in Spit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 EDFAAB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1:3615/50 778253395 Tue Aug 30 13:29:55 199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nby 1:3615/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n actual .TIC file received by one of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ers and forwarded to the author for review.  Bel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cuss the sections of this TIC file that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es and how it deal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ea command specifies the name of the file ech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TIC was hatch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command specifies the 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panies this .TIC file.  If the file does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inbound directory, this .TIC will be renamed to .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places command specifies the file to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ew file.  Labtest will remove the replaced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base and delete it from disk.  Labtes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the destination area for the file.  It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entire system.  Labtest will ignore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le to be replaced when actually remov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For example, if the Replace command in the .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d that LABTST29.ARJ was to be replaced, Lab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all files named LABTST29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regardless of the actual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c is used only when no Ldesc exists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ed into the file base if there is no FILE_ID.DI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desc is used in place of the Desc when no .DIZ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onfiguring Labtest for .TIC files, you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regarding the uploader's name inform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-replac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onfiguration file, specifying an exclama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before the area name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-replacement for that area.  For example, !SDS_R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auto-replacement for the SDS_RA area. This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effect for only the area named.  If the follo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have ! before the name, auto-replacement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at area.  You may disable auto-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system by specifying /NT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have Labtest configured properly to hand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TIC files, all you need to do is run LABTEST /TIC /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them.  It is important to have the /O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to force Labtest to process any files.  Without th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command line, Labtest will skip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options affecting 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D No delete.  This prevents Labtest from removing the .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nd their associated file after it has process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normal circumstances, this would 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, however, you wanted to leave the .TICs and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bound directory, use this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test will only mark the files as having been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it will not process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O Tic Override.  This command line switch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re occasion that you specified /ND (No Delet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force Labtest to re-process the .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TR No TIC Replace.  This command line will prevent Lab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replacing files named in the .TIC with the 'Repla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 When files are hatched, the author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older versions removed from circul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hieved by using the Replaces command and naming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to be replaced.  In the event tha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test to replace an older version, specify /NT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.  This command will remain in effec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session, preventing Labtest from replac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Using Labtest without a BBS or on a BBS not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use Labtest even if you do not have a BB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FILES.BBS as your system type.  By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test will not attempt to read the BBS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essage writing will be disabled.  Additional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ing FILES.BBS Labtest will create and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BBS file in any of the directories it i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.  This is a file which contains the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 of each file in the directory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run Labtest on your C:\UPLOADS directory, Lab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or update a FILES.BBS description fi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You may run Labtest directly from your BB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is online by selecting FILES.BBS as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, and installing Labtest as described above for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xx.  The only features that are not availab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riting (to  the user and sysop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/message area selection menus in LTSetup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, where supported by the BBS softwar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Supporting Othe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have every desire to support as man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as feasible.  If you would like to se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or your system, please send us the 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s and, if possible, the distribution arch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  We will analyze the system and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support is possible.  You may forwar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our address listed in the User's Guide. We apprec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icit your comments and requests for improv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