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Beta 1 of Labtest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s are badly needed!  Please send them via any means, e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o omega@connectnet.com, fidonet mail to 1:202/750, p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SOFT echo, snail mail, or whatever!  I want to get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and I would like as much pounding on it as you can give it!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bug fixes, or additions.  But let's kill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or suspect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rrorlevel reporting in the virus scanning isn't work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DOS WINDOW" get's whiped out by F-prot and othe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een writes (UC2 and RAR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ic functions need to be expanded on someone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with the beta program, I really appreciate it.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aurantees in life, so why should Labtest be an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I cannot promise a free registration or anything like tha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, just like any other beta program.  I can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appreciate your participation, and will tak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