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TEST 3.4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is is a license agreement between you, the end user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, hereafter "the author". The Labtest 3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 attached hereto, hereafter "LABTEST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Read the terms and condit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arefully before using the software.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 to use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referred to as LABTEST in this documen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 Useage of the shareware vers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, hobbiest systems.  Systems which are commer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, i.e. require a fee for access, or systems which ar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ommercial site, are not permitted to use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purchase th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You acknowledge and agree that LABTEST is a proprietary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and interest in and to LABTEST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ABTEST may be used for a period of thirty (30) days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After this period you MUST register LABTES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direct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gistration entitles you to a non-transferable license to us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future SHAREWARE versions of LABTEST for as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special licensing conditions and/or applicabl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ttached to future versions.  Users are encoura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formation regarding the latest version and any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use LABTEST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further agree and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LABTEST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tes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liability resulting from your use or inability to us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the amount that the affected party has paid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LABTEST was registered with a third party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or support for,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You may freely distribute and copy LABTEST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BTEST distribution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s produced by the author. Pa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however, charge their normal fee provided th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LABTEST is levied. No part of LABTEST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ed, sold, or distributed in any form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D-ROM manufacturers, shareware distribution companie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which sells or profits from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ust obtain a distribution license from Omega Softwar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ing LABTEST on an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