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A  S  T  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moteAccess 2.x / Frontend Ma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by Stev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easy to understand and to use.  Every 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software knows that a BANNER file is displayed to the us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 loads from the mailer.  I though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 for some bit of information to be held in this fil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two files, LAST.ANS and LAST.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SET holds the unformatted version of what you wan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play.  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ANS is an example of how you can make Last generate ANSI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r screens. There's a trick to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TRICK: Most people when they use TheDraw to generate and ANSI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file by entering Animation mode, and hitting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last line (this keeps the drawing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ast you DON'T DO THAT!  Create the ANSI file with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you want to display the stats, do NOT ent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!  Save it as an ANSI file, and then load up DOS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Y (delete) the extra spaces at the end of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rename the file to LAST.SET .. that SHOULD work 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work, that means there are still too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one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looks MUCH nicer when the screen does NOT clear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is displayed, to prevent this.. delete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codes from the LAST.SET file YOU make!  The on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rchive is a good example how to have it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is run, it will scan through the LAST.SET fil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codes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 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             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    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           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               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o                Lo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                Log 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DO _NOT_ HAVE TO INCLUDE _ALL_ OF THE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CAN_ HAVE AS MANY OF EACH VARIABLE IN THE TEXTFILE AS SO DES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output file LAST.TXT will be generated.  From t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  You can do anything you want with that fi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have something included in a batch file tha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.TXT to the FrontDoor directory as BANN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RemoteAccess environmental variable (ie SET RA=C:\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MUST be in the same directory as the LAST.SET file to ru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adu BBS � 805�545�0177 � San Luis Obispo, CA � �idonet 1:212/1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