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ON  Version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1-1993 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of 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4)264-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-9600 Baud V.32bis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screen design-there are now 3 user definable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. They consist of 3 lines ea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llowing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name/handle**************From*******baud*****time-on*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*                  *        *   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  ^                  ^        ^          ^      ^Colum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           column 21          column 41   column 50   colu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files are named LASTON.ANI, LASTON.ASC, and LASTON.SC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ould be an example of a screen design for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must be 68 colomns and 3 rows to show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 the information about last callers..No more than 3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SC and ANSI screens you should first design your AS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.. when you got it the why you want it you can start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for the ANI screen.. Use a ANSI draw program such as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color to the ASC file to make it a ANSI file. Only Normal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. No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you have NO SPACES in the first and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s that will throw your screen out of wa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remember 68 colomns and the spaces betwee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s...  look at the included sample screens to help guide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3 lines 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ange the files make sure you remove the ol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sy setup use the SETUP command line parameter. This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s(s) for you. Easy to follow menu's and selections. Can als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s, and make/edit your .BAT files for you. the SETUP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LASTON commandline from the options you pick in SETUP menu's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ts you change the comports base address &amp; IRQ lines for all 8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ETUP utility should be easy to follow that doesn't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nd't read the DOCS for a better understanding of commands.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ASTON will be run (can be run from other directory, but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st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USE command. This command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at the end of display for remote callers. Since the main.m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BBS does not put a PRESS ENTER prompt at the return from a progra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solve that problem. If you run from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(first.bbs) you won't need this. dorinfo1.def users may find th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ew in 5.4 is the FOSSIL and FOSSILU commands. LASTON will now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driver if you wish. when using the fossil commands LASTON will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fossil driver if resident. If LASTON can't find and init the dri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ttempt to use it's own internal port interrupt routines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2 commands 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ON FOSSIL       -Will leave fossil active on port when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ON FOSSILU      -Will unload fossil on exit(deactivate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leave fossi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com routines for better responce on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d the multi-node commands a bit, see appropriat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/or 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ill display node number if use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bug were MNP connections wou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cal connection. Add another commandline option LOCKEDRAT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peed modem and want to use the lockedrate add this to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ON LOCKE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t will use the actual connectrate. It alway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rate before if you had a high speed modem and locked the port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enifit is the ability for you to pause, stop output even i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on. Hitting &lt;ENTER&gt; will now continue output also to b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BBS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can now use the DORINFO1.DEF file!.. DORINFO1.DEf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 the LASTON.SCR (comment file, look ahead) as DORINFO1.DE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for 2 choices-ANSI or not ANSI. Only the *.ANI and *.ASC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DORINFO1.DEF users. Still need both LASTONCM.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commands listed do not apply to dorinfo1.def users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apply to DORINFO1.DEF users will have a "**"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uild a LASTON.DAT file from the dorinfo1.def file, add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l it reaches the default 10 users for unregistered version.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it a few times as above before you notice the laston screen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. You will have to run it as above as a log-on program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callers list. You can also run it at a menu for users to vie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callers log- refer to the MENU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the DAT file and get an MOT ENOUGH USE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you can use the LOGP/n command to increase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.log the program reads. By default LASTON has n=5, which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500 bytes for every user you list in LASTON.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t starts reading 5,000 bytes from the end of the fil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should be good for most setup's. If you get the above mentio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esting it at slightly higher setings till the error disappea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tr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LASTON LOGP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very small amount of events and startup's and shutdow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try decreasing the the number to increase speed, though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lowering it. Decreasing it wouldn't increase speed that muc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of LOGP/0 would read the entire file. Setting it too hig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whole file, say you set n=400 and your callers.log has only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in it. If you use the DAT command you don't need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ad the entire CALLERS.LOG the first time to set up the LAST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nd after that it doesn't need the callers.lo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versatility for LASTON!!.. The LASTON.DAT file is back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it!! To use the LASTON.DAT file just enter DAT on the LAS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LASTON 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LASTON to make a LASTON.DAT file on the first run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date it thereafter. The major benifit to using the DAT fil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 On my XT for the default 10 user list it cut the display time by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which is a pretty decent percentage. Of coarse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some) is that you have to run it in FIRST.BAT (log-on batch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LASTO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arse since the .DAT file is back the MENU command is back als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.DAT file and you want to run LASTON from a menu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n the LASTON command line. as follows, The MENU command assum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STON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 3 line comment to LASTON.. this is optional.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 simple write a 1 to 3 line file in exactly the form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LASTON will not center, and spaces are accepted. To mak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simple use THEDRAW or similar program to add colo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 The file names are LASTONCM.SCR for the pure text or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ONCM.ANI for the ANSI comment file. To have LASTON add th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dd COMMENT to the command line..  NO ANIMATION lowed in ANSI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    C:\RYBBS\LASTON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display has the option to display in 24 hour militar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the 12 hour AM/PM format. AM/PM format is on by default.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R format just add "24HR" to the command line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YBBS\LASTON 24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 has a screen pause option. Just add Pn to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use screen at end of display n seconds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ON 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ause screen approximately 5 seconds after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 screen is now user abortable. NEW (P)ause, (C)ontinue, or (S)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accomadate those speed demon users!... SYSOP can also paus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for a remote user if local echo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will show as many callers as memory and size of callers.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o your system in the form..(DORINFO1.DEF users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* City state  * baud rate * time logged on*Date(month and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-node version node number will be displayed before name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lik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Name    *City State..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will now adjust the number of users shown if callers.log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users, or memory isn't sufficient to list amount of caller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register to change amount of call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form will show the last 10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line option allows for easy run from DOS withou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rruser.bbs(x). Will make your LASTON.CFG file for you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users can still make one and be ready when they register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the option to use default CURRUSER.BBS(x) or DORINFO1.DEF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user.bbs file is whatever file from last user is. curruser.x is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. It will no longer show the caller that has just logged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us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line option in the registered and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ocal screen off mode... put OFF in the command line to stop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al screen.. will still show on local screen when you are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off local echo just put in FIRST.BAT (or menu .bat fil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echo is on by default..I would recomend having it off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XT since this will speed up the display to your us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gistered version you will need to make a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he options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t LASTON.CFG  &lt; use DOS command line option to make this file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RYBBS\CUR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mNEW/d,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s to tell RyBBS the path and filename of door f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. RyBBS SYSOP's enter just filename without extension.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ers enter enter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for your registration number which activate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is for your BBS name. whatever you put her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UNREGISTERED&gt; string in the header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line is the color your BBS name 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line is the N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th line is the City,St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venth line is the baud r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h line is the time call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nth line is for the D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nth line is for the nod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venth line is maximum amount of users to list in LASTO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e be one more than the maximum you want to display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even if you don't plan on using the LASTON.DAT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elfth line is for choosing display options by security.. you ca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have certain security level entered in the list-'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have the screen display to certain users-'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users marked as '-NEW'-'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. you can now mark as anything you want.. to mark as new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EW right after the 'm' command ending the string with a '/'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 certain security as a subscriber you might enter 'mSUB/'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option for the security level...make it shor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ll get truncated to make room for the string you enter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ecurity with. Maximum length accepted is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255 character limit to the amount of security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ake. it must be in the format above.. security level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llowed by display options followed by a comma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elections. if you make no selection just enter a 0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characters or character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accepted 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s -Blackf, redf, greenf, yellowf, bluef, mage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cyanf, and wh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-Blackb, redb, greenb, yellowb, blueb, mag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cyanb, and wh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commands -off, bold, reverse,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urns off all ansi attributes, bold makes colors bright, re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video, and blink makes text blink. Any attributes add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for selected field only. All ansi color and action comman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llowed by a comma(,), including the last one. i.e. to mak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 blue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,blu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must be spelled correctly as above with no extra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 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the option to change the # of users the program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any users as your memory capacity will allow with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 /15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the '/' before number of callers to display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ist 15 callers and turn off local echo... 10 caller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. Unregistered users don't get this command line option-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10 us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will clear on the local screen when RyBBS regain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emains on the remote screen. When on locally the screen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you hit &lt;ENTER&gt; to give you a little time to look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DOS parameter to run from do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search for these files(CURRUSER.BBS, CALLERS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.CFG) in the currrent dir an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ON /35 OFF     -unregistered version leave out '/35'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list the last 35 callers to the remote user and turn of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ON now has direct node support. All you need is the LAS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when run from firt.bat and menu batch file use %1N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! You must have %node in the menu command line to pas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dorinfo1.def users refer to your docs for the correct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pass node number to the batch file running LA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un,5,5,  [P]revious callers,*LASTON %node       -menu for RyM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ON %1NODE                               -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.EXE must be loaded for the Multi-node version to work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atch file for RyMULT users only use %1NODE batch file.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sted in first line of LASTON.CFG file for LASTON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node correctly, without it it will assume single user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URRUSER.BBS(x) isn't  found.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a post V6.8 RyBBS RyMult for it to work from FIR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6.8 and earlier does not pass the NODE number to FIRST.BAT .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correctly from menu RyMULT users need to use V 7.51 or la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eliable than previous version of finding NODE number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your CURRUSER.BBS if you have it laying around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before converting the .bat file! or it will use the same CURR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ver and over again! Node version can now be ru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run's on COM's 1 - 4!!!! it uses the 'Standard' addresses for COM3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-$3E8 &amp; $2E8 respectively. If you use other address for COM3 &amp; COM4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 what they are and I can make a special copy with them for you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, I've put to much into this little project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.  I need money for tuition bad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command line refera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Pn        &lt;pause screen n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COMMENT   &lt;will display appropriate comment file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OFF       &lt;Turns off local display for faster remot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/n        &lt;registered version only. Display n us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DOS       &lt;Use to create .CFG file when register 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d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24HR      &lt;displays time in 24 Hour military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DOR       &lt;Uses the DORINFO1.DEF user file instead of CURRUSER.(x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%1NODE    &lt;A must for Multi node users- Takes the correct node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.BAT, and all batch files. MUST be first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PAUSE     &lt;will pause output at end of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LOCKEDRATE&lt;Will use the locked rate instead of actual rate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 conn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LOGP/n    &lt;only set if you don't use DAT command and you get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OUGH USERS IN CALLERS.LOG error. n=5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ase from n=5 till error disappe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DAT       &lt;Tells laston to make(if not present)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LASTON.DA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MENU      &lt;For use with DAT command when run from a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ameters are optional EXCEPT for the %1 parameter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Parameters can be used togethe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IFITS are- Add your BBS name to header, get rid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f advertisement before list(will still display copywrite not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), ability to change amount of users listed, ability to mark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, paid, or whatever you want, change field colors- i.e. chang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bau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as written for RyBBS on a 386 AT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XT clone... it was tested using COM ports COM1 &amp; COM2 &amp; COM3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use Dorinfo1.def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also run successfully on a 486... if you test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successfully not listed here- other machine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!..  why not try some other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ED, DOORECHO, NECKTI!...... available on RYBBS homebase!(RyBBS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414)962-1097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n EXEC-PC (414)789-4210  over 200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of ZIGGY  (414)264-3220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 for the added options send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, WI 5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with any suggestions or com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ndicate if you want you registration numb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 mail, E-MAIL on Homebase or on 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14)264-3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