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Ŀ  �������������������������������������Ŀ  �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� ��</w:t>
      </w:r>
      <w:r>
        <w:rPr/>
        <w:t>Ŀ � �Ŀ �Ŀ �ĳ ���ĳ �����Ŀ ���  ���Ŀ � 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� ����  � ��� � � � � �</w:t>
      </w:r>
      <w:r>
        <w:rPr/>
        <w:t>Ŀ � ���Ŀ � �    ����� �  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� ��</w:t>
      </w:r>
      <w:r>
        <w:rPr/>
        <w:t>Ŀ  � �Ŀ � � � � ��� ���Ŀ � � �    � �����  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ĳ �  � �� ��� � � � � ��������� � � �    � ������Ŀ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 ���������� ��� ������������� ���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ould like to begin by thanking the following peop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ibutions to the development of Labtest. Without thei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ouldn't b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an Pirie for writing an awesome door wri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  Joselson for  his patience  while beta  testing (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ing it thr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e Ehlert  for his insight with  RemoteAccess and his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esting the program without actually being ask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b  Henderson for  giving me  a really  easy dos  she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pawn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b Lopinski for some great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 Hull (author of CZip) for some tech-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LICENSING INFORMA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 not Freeware. This is SHAREWARE 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user-supported software.  If you  use this 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30  days, you are  required to register  or remove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cept works  only with your support. If 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use this  program, then  a registration  fee of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s will  help defray the  development cost and 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ship  of other  programs that  might be  useful to  yo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 Form  for  this   purpose  is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archive and is calle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is  Copyrighted  (c)  1993  by  Mark Williams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s are reserved. You may copy 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backup purposes.  You also  may copy  and share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 of the  program  package,  providing that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is 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 not sell the  product for a  fee and/or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along  with  other  products  without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from Software Solutions, nor may you modify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pyright Notice from the 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who register  this program within one year  of it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author, will receive a  registration key. The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vered either by personal  upload, netmail or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up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is  not guaranteed  to do  anything excep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 disk space.  This program  was written  with the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as many BBS system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, suggestions  and bug reports are  welco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, you should contact Mark Williamson at Fidonet 1:214/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're  reporting  a  bug,  please  give  as  much det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about the  problem you are experiencing so 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uplica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INTRODUC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popularity  of computer  Bulletin Board  System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s  the  risk  of  intrusion  by  computer  viruses which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rmant and normally undected  within a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 archive  files  are  usually  created  us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program, like PKZIP or  ARJ. With the adv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 programs  comes  the  increased  likelihood 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virus may  be lurking within the files  of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ctable  by  any  virus   scanning  program  unles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was  designed as a  RemoteAccess 2.00 utility 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ght  against viral intrusion. Labtest  will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ile,  run a Sysop definable  virus scanner,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s to  the user online and the  Sysop. However,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 much more than  this simple little  chore.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check .GIF files  for minimum desirable resolution fa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RemoteAccess 2.00 file database  system with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,    size   and    description   (as    read   from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/DESC.SDI file if one exists), remove unwanted 'ju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the archive file,  add any Sysop defined 'junk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the archive,  and add  the Sysop's  own archive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.ZIP/ARJ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uthor feels  that the  Sysop should  have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files that are  placed on his system, therefor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has the ability to reject  files based on age, in yea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a  file is more than 3 years  old, Labtes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: If a  user starts a file description  with a forwar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/',  this tells  RemoteAccess that  the file  is for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.  Labtest  will  honor  this  even  if  a  FILE_ID.DIZ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INSTALLA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of  Labtest is relatively simple. 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especially  for Labtest or  you may wish 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support files in your RemoteAcces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ion  of Labtest is unimportant.  Since Labtes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as a maintenance utility,  you may wish to plac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's  support files in your  system Path so you  ma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  from  any  directory  on  your  system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,  unpack  the  distribution  archive  into 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At  a minimum, you should  have the files LAB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LABTEST.CFG  in  your  DOS  path.  You  may use th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 variable   to  tell  Labtest  where  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file.  Insert  the   following  comman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file  to set the LABTEST  environment variable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=C:\LABTEST  (specify  your  own  directory). Th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 variable is  NOT optional!  If you  don't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, Labtest will NOT RUN.  Using your favorit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file LABTEST.CFG and  set up your sys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configuration options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to User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stribution archive you should find several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contain text which  will be imported by Labte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 base. These messages  may be totally  custo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give your system a personal touch. There are a fe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be expanded by  Labtest during read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ese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OP@        Sysop name (as defined in RA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BS@          BBS system name (RA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SERFIRST@    First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PLOADS@      Total number of uploads the user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PLOADK@      Uploads (in K) the user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 in mind  the with  of each  of these  macro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. Labtest  will not word wrap  the text and it 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py if your text lines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essages written  to the  Sysop are  coded into Lab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 settings which  are read  from the  RemoteAccess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R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 will  get  this   path  from  your  RA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.  You must  ensure that  you have  SET RA=C:\R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)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 from RACONFIG.PATHS.MSG_BASE_DIRECTORY, 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is where  your Hudson  message base  file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will use the information contained in LABTEST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where to  post messages to the user 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rning the  uploaded file. Labtest will 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a JAM message  base and post  the message in 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 vice the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from  RACONFIG.PATHS.FILE_BASE_DIRECTORY,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 base directory of your  file databases.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omething like C:\RA\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from  RACONFIG.SITE_INFO, this is the 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from  RACONFIG.SITE_INFO, this is 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  will   utilize   the   information  obtain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ONFIG.FILES.ARCHIVERS    for    the   compress/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 See below for details  on setting up arch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ust ensure  that each  of your  file areas 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for scanning. Each file area  must have the UL S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ES,  and an archive type.  If you want all  of you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format,  then leave all the Archive  Type field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abtest will use the format indicated in LAB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ACONFIG, under Files &gt; Upload &gt; Scanner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A\LABTEST.EXE @ /O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 Lab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larity, here  is some screen captures from  RACONFI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's system to aid you in setting up RA and Lab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up the archivers, ensure  that each Pack/Unpack l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in  the line  to represent  the filename.  The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 been omitted  here so  you could  see the  ent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On your  system, you must specify the  entire path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      System        Options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</w:t>
      </w:r>
      <w:r>
        <w:rPr/>
        <w:t>File options ������������������������͸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����������� </w:t>
      </w:r>
      <w:r>
        <w:rPr/>
        <w:t>Messages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Upload credit  120   ����������� Files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Payback credit 60    ����������� Restriction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Touch dates    Yes   ����������� Errorlevels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Show missing   No    ����������� Display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Upload spa������������������������������������������� Archiv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Logon.Newf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Newfiles.T� Arc 1 ZIP C:\PKUNZIP.EXE -E @  C:\PKZIP.EXE -A @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Download s� Arc 2 ARJ C:\ARJ.EXE x -y @    C:\ARJ.EXE a -r -jm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Download e� Arc 3 LZH C:\LHA.EXE e @       C:\LHA.EXE a @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Download s� Arc 4 PAK C:\PAK.EXE e @       C:\PAK.EXE a @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No dupe ex� Arc 5 SDN C:\PAK.EXE e @       C:\PAK.EXE a @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DL descrip� Arc 6 ZOO C:\ZOO.EXE e @       C:\ZOO.EXE a @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List forma� Arc 7 SQZ C:\SQZ.EXE X @       C:\SQZ.EXE A /SP1 @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Missing fo� Arc 8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is  a screen snapshot of  the Upload Scanner menu 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how to  setup Labtest  in your  Upload Scan util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Labtest will not move or delete files that fail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, thus it is important to set up RA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System        Options        Modem    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</w:t>
      </w:r>
      <w:r>
        <w:rPr/>
        <w:t>File options ������������������������͸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����������� </w:t>
      </w:r>
      <w:r>
        <w:rPr/>
        <w:t>Messages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Upload credit  120   ����������� Files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Payback credit 60    ����������� Restrictions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Touch dates    Yes   ����������� Errorlevels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Show missing   No    ����������� Display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 </w:t>
      </w:r>
      <w:r>
        <w:rPr/>
        <w:t>Upload Scann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Scan online  Y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Failed scan  /unavailab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Scan utility C:\RA\LABTEST.EXE @ /O *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DL description Ask   �������������������������� Fail ac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List format          ����� All Rights Rese��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Missing format       ����������������������� Delete   No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Upload scan          ����������������������� Unlisted No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RAMGR FnKeys         ����������������������� Notavail Yes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Ext arcview          ����������������������� Move to  0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Archivers            �����������������������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</w:t>
      </w:r>
      <w:r>
        <w:rPr/>
        <w:t>;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make  sure the file areas are  setup correctly.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look  in  FILES.RA  for  your  preferred  archive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is defined  there, Labtest will default to  the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ABTEST.CFG. The two important pieces of informatio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 Scan and ArcType fields. The rest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has the ability to change a user's security leve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 if the  uploaded file   fails the  virus scan 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  Note that  other test  failures have 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or flags, only  the virus scan portion do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n extremely powerful option as you can prevent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 another file until you  contact him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 are sample menu settings which you can i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pload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up RACONFIG  and go into the menu  manager section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dd another upload option to  your menu. Below is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the author's  system which  handle an  upload attemp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. The first  is the actual upload command  line whic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body has one in their menu. Your actual display may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than this, that's ok. Notice directly below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, is another  menu item with the same  hot ke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se  menu items next  to each other  because only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 will be  displayed depending  on the  flag set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have them  next to each other, it may  throw of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(If you  use textfiles to display your  menu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order of  doesn't matter). Move the highlight 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 upload menu  item. Hit  return to  edit the 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display               Key  Action     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:  (U)pload                  �'U'� Upload     � /FG=205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ke:    (U)pload                  �'U'� Disp CR    �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the  flag setting which you defined  in LABTEST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 a 'O' in your  menu. For example, on 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, we use the C1 flag for this feature. In ou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flags  --------           Age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 flags  --------           MinSp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 flags  O-------           MaxSp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 flags  --------           Credi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e C1 flag is 'O'. This  tells RA that this fla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OFF in order for the user to select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, go  back to the menu  item list and move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below  the actual upload  command. Hit insert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item. Here, we will define  a whole new upload command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screen snapshot for an idea of what we're doing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 </w:t>
      </w:r>
      <w:r>
        <w:rPr/>
        <w:t>Edit Menu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1         2         3         4         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2345678901234567890123456789012345678901234567890123456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(U)pload &lt;&lt; make it look the same as the real thing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IRUS &lt;&lt; enter filename to display to 'virus-users'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ction   Display .ANS/.ASC with CR pause at end (Type 45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splay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Data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otKey   U &lt;&lt; same as your 'real' upload command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utoExec No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lour   Colour examp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inSec   0                  TimeUsed 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axSec   0                  TimeLeft 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 flags  --------           Age      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B flags  --------           MinSpeed 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 flags  X-------           MaxSpeed 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flags  --------           Credit   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e optional data line has  a file name VIRUS in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an .ANS/ASC  file which  you will  create in 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o display to a user  who has uploaded a fil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virus. This file should explain why they can't uploa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should do (leave a message to you) and can even rem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your upload/download  ratios. Hence,  if you  have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, the  user may not be  able to download since 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anything! Real attention g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, in the  above screen, set the Action  command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NS/ASC  file.   In  the  above  example,   VIRUS 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.ASC, a simple text file in the text file directory, an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the  file and wait for the user  to hit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the C1  flag is set to X. This means  that if th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 is SET  (Labtest will  set  it),  then this  menu i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electable'. Remember, our real  upload command requires th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to  be OFF or  NOT SET in  order to be  selectable.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? If  the user has  uploaded a virus  infected fi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 attempt  to  upload  again,  they  will  be denied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sty-gram will tell them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do the same thing with security levels instead of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we'll leave the res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SUPPORT FILES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 is a list  of files related  to the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. It is noted whether  or not the fil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in order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       Required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 --------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EXE       Yes      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WIN.EXE        Yes       Required for use of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       Yes       Configuration file -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ANS       Yes       Screen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CTL        Yes       Control file for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.CTL       Yes       Used when inserting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FRM         No        The program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DOC       No  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MSG             No        Message text files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will also  need to  have the  various archive 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ing program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with the distribution archive is a sample LABTEST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ASC and accompanying SCREEN.CTL files. You ma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 screens without modification. But most sysops lik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BBS a personal touch. In  depth information on how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where to display text on  the screen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 file SCREEN.CTL.  You can  use a  drawing program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DRAW to change the .ANS screen. You can also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for each node that you  run, by using the /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and  specifying a different  configuration file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. During  the processing, provided you  have enable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feature, Labtest will use  the screen region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5 and  ending at line 23. This will  not effe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, only the sys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ustomize your LABTEST.ANS  screen, please send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e  can include it in  the archive as a  sample for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name  the screens  and control  file anything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 sure to put the correct name and path in the LAB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USING LABTEST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Labtest, you must have  a fossil driver install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run Labtest in local  mode, you will still need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, but you should use the /L switch to override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will read the commandline to  fetch the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. Valid file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 (*.*,  *.ZIP, 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filenames (ie C:\BBS\UPLOADS\NEWFIL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mix  and match  any  of  the above.  You can 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   wildcards,   like    C:\BBS\*.*   C:\BBS\UPLOAD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MODEM\DOWNLOAD\*.ARJ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hen using wildcards Labtest will only process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were not  previously processed  by Labtest.  Labtes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 of which files have  been already processed. You ma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to process all files  by using the /O (Overrid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switch.  Using  the  /O   switch  is  not  recomme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junction with a wildcard. Override is useful when re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not enabled  or on  single files.  Override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when  running Labtest on  the BBS to  gau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b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 note that  Labtest will  search the  FILES.RA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atching  the path specified  on the command  line.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pand  wildcards to a path  and wildcard. If there 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 path found  in the  FILES.RA file,  no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 to  the  file  database.  Additionally,  i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is not found in the  database, Labtest will not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Labtest  as a nightly event in  your BBS, install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system's event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/==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LABTEST\LABTEST.EXE C:\BBS\UPLOADS\*.*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line would cause Labtest to process any 'new'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method is useful if your system recieves fi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front door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Labtest in a Multi-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ACONFIG, use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A\LABTEST.EXE @ /N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ulti-node systems, specify the node number which Lab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under by utilizing the  /N switch. The proper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 is /N*N. This  will prevent Labtest  from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file in a directory already in use by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 is a description  of valid command lin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better control Labtest's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          Causes  Labtest to  run in  'local' mode.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,  Labtest  will  not  attempt  to  read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file  nor will it post 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           This is the Override command. Labtes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only those  files not previously proce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 this  command,  you  will  force  Lab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 it's own time  stamp feature.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while running under  the BBS syste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ustrious person  may determine the 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ing  and attempt  to trick  Labte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sure that this will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          This switch forces Labtest to look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 for  the   EXITINFO.BBS 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C:\RA\NODE1. Note that this is only a path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 filename! Proper  format for  this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C:\RA\NODE*N (specify whatever path you lik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*N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        Specifies   the  node   number  which   Labte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on.  This is extremely  import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user's files from getting mixed up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files. The proper  format for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N*N on the Labtest command line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G           This  switch tells Labtest to  use an alternat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Specify  the full path  and fil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 file  with   this  switc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GC:\RA\LABTEST\LABTEST.CFG.  This 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if you have a multi node system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s  configured significantly  differ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like to post a  different style of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's  or perhaps disable  certai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test but  want them to  be enabled on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       Starts  Labtest  in  Debug  mode,  whe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ful information  is written to the 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 you  are  having  problems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 forwarded to Software  Solution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SCAN      When this  command is  given, Labtest 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S          the virus scanner on any file  dur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.  Note this  is only  useful when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  to  convert   your  files   to  one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REARC     Prevents Labtest from re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COMMENT   Prevents Labtest from adding an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Labtest from R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setup one of the RAMGR function keys in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Labtest  from the File Manager. Specify 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in RACONFIG.RAMGR.Fkeys  as you  did in  RACONFIG.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when you are browsing through RAMGR, hit the ALT+(Fk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Labtest.  When Labtest returns to  RAMGR, the resul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bv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THE CONFIGURATION FILE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with  version 2.2, Labtest  no longer uses 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o  write the configuration  file. A simpler, 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text file  based configuration  system will  be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to establish its environment. You may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.  You may optionally specify 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file by  using the  /G command  line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format of this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GC:\RA\LABTEST\LABT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 may reside in any  directory.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lace Labtest and all of  its accompanying file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so Labtest will be able  to find the require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uble.  There  is  three  ways   to  tell  Labtest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is located, by  your dos path, by th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  (SET LABTEST=C:\RA\LABTEST) or  via the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NOTES FROM THE AUTHOR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is distributed  "AS IS" and no warranty  or gau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d. The end user accepts all responsibility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and  operation  of  Labtest.  Under  no 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 Solutions be  held liable  for any  damage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urces either  directly or indirectly resulting 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was written  entirely in  Turbo C++  version 3.0.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routines provided by OpenDoors 4.2 by Brian Piri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s 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detects   the  following  archivers   (SFX  where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ng   files   are   supported)   and   their 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-archivers: (Note: ??? means not thoroughly 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/SFX    1.11 through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/SFX      2.20 through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/SFX    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PAK/SFX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ARC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operates by  shelling to  the user  defined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ing programs. If the  archive programs return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0, Labtest assumes the operation was successful.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 is returned  by the  software, then  the arch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ged  as 'bad'.  Note however  that utilities  like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 an errorlevel  of non-zero  if you  did not 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or disk space to  unpack the archive. Labtes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the errorlevel  reported by an archive utility  an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. Consult  the documentation on the  utilities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 with Labtest for specifics  on errorlevels.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 the virus  scanning utility  once for  each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 from the archive. This method was chosen ove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nd scanning a whole directory  so we could infor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ysop of which file  failed the scan. Also,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the specific filename which failed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 a file  is successfully  unpacked, scanned  and re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will  throw  in  your  ZIP/ARJ  comment  (if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).  Last but  not at  all least,  Labtest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  2.00  file  database  system  to  reflect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initially  renames the archive file. 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 processing,  the  file  will  be  renamed  again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name for further inspectio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Secur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 and ARJ  archive utilities  have the  ability to stam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 file  with  a  special  code  protecting it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. Labtest detects these  'archive stamps' and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 them or honor them, depending  on how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n LAB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Solutions BBS is the official support site for Lab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future versions  of Labtest  will be  available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may be requested by using  the magic name LABTES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log onto the BBS and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ly, if you  are running Fido Net mail,  you ma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for the Labtest echo, originating from 1:214/54.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 LABTEST. Send a  netmail message to  1:214/54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assword  and archive preference. Your  system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on the  export list. From there, just  poll us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he latest tips, user comments and suggestions. It'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way to keep in touch with us and Labte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14/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 (209)997-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moore, CA 93245-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