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Door Version 2.01/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Eric Theri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H Door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or  is  copyrighted  program  distributed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are Concept.  As such, you can use this door for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ould like without payment,  however, the autho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iciate a d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reeware,  this door can  be  distributed  freely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and/or on  a  BBS,  not  exceeding  $5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modify any  program,  document,  or an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distributed.  You  may  not  modify  any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is distributed without warranty. In no  even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c Theriault  be liable to  you  for  any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use or inability to use this program,   even if 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iault  or   representive   has   been   advised 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for  such  damages.  Eric  Theriaul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such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or is a registered trademark of Eric Theriault. 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and and product names mensioned in this document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oor,  and/or  in  any  other  document  enclosed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or  registered  trademarks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 event should this door be used to carry out any 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.  If so,  the author is not responsible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deas  expressed  in  this document are the ide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You are encouraged to read other information o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ex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illegal  to use this program for purposes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initially created for, unless permission for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H Door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Legal Notice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Display Screens 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Non-Standard IRQ's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Local Logons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ysOp Keys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upport and Updates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Versions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Ideas  .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Donation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Acknowledgement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H Door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door will show your users how to use LZH files with LHA.EXE. LZHDoor</w:t>
      </w:r>
    </w:p>
    <w:p>
      <w:pPr>
        <w:pStyle w:val="PreformattedText"/>
        <w:bidi w:val="0"/>
        <w:jc w:val="left"/>
        <w:rPr/>
      </w:pPr>
      <w:r>
        <w:rPr/>
        <w:t xml:space="preserve">supports TriBBS, PCBoard, GAP (DOOR.SYS Systems), SpitFire, WildCat!, RBBS </w:t>
      </w:r>
    </w:p>
    <w:p>
      <w:pPr>
        <w:pStyle w:val="PreformattedText"/>
        <w:bidi w:val="0"/>
        <w:jc w:val="left"/>
        <w:rPr/>
      </w:pPr>
      <w:r>
        <w:rPr/>
        <w:t>(DORINFOx.DEF Systems), and WWIV. It also has a comprehensive serial input</w:t>
      </w:r>
    </w:p>
    <w:p>
      <w:pPr>
        <w:pStyle w:val="PreformattedText"/>
        <w:bidi w:val="0"/>
        <w:jc w:val="left"/>
        <w:rPr/>
      </w:pPr>
      <w:r>
        <w:rPr/>
        <w:t>and output routines for maximum speed, fully supports high speed modems,</w:t>
      </w:r>
    </w:p>
    <w:p>
      <w:pPr>
        <w:pStyle w:val="PreformattedText"/>
        <w:bidi w:val="0"/>
        <w:jc w:val="left"/>
        <w:rPr/>
      </w:pPr>
      <w:r>
        <w:rPr/>
        <w:t xml:space="preserve">16550 FIFO Buffering, locked serial ports, non-standard serial ports, </w:t>
      </w:r>
    </w:p>
    <w:p>
      <w:pPr>
        <w:pStyle w:val="PreformattedText"/>
        <w:bidi w:val="0"/>
        <w:jc w:val="left"/>
        <w:rPr/>
      </w:pPr>
      <w:r>
        <w:rPr/>
        <w:t>and an ANSI Terminal emulator so there's no need to load ANSI drivers</w:t>
      </w:r>
    </w:p>
    <w:p>
      <w:pPr>
        <w:pStyle w:val="PreformattedText"/>
        <w:bidi w:val="0"/>
        <w:jc w:val="left"/>
        <w:rPr/>
      </w:pP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esigned to describe LZH/LHA.EXE, you may also use this door for</w:t>
      </w:r>
    </w:p>
    <w:p>
      <w:pPr>
        <w:pStyle w:val="PreformattedText"/>
        <w:bidi w:val="0"/>
        <w:jc w:val="left"/>
        <w:rPr/>
      </w:pPr>
      <w:r>
        <w:rPr/>
        <w:t>many other features. See Idea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H Door now supports RIPScrip Graphics. LZH Door will auto-detect RIPScrip</w:t>
      </w:r>
    </w:p>
    <w:p>
      <w:pPr>
        <w:pStyle w:val="PreformattedText"/>
        <w:bidi w:val="0"/>
        <w:jc w:val="left"/>
        <w:rPr/>
      </w:pPr>
      <w:r>
        <w:rPr/>
        <w:t>Graphics, and display RIPScrip screens if the user is using a RIPScrip</w:t>
      </w:r>
    </w:p>
    <w:p>
      <w:pPr>
        <w:pStyle w:val="PreformattedText"/>
        <w:bidi w:val="0"/>
        <w:jc w:val="left"/>
        <w:rPr/>
      </w:pPr>
      <w:r>
        <w:rPr/>
        <w:t>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One of the major configurations that must be done is the door configuration</w:t>
      </w:r>
    </w:p>
    <w:p>
      <w:pPr>
        <w:pStyle w:val="PreformattedText"/>
        <w:bidi w:val="0"/>
        <w:jc w:val="left"/>
        <w:rPr/>
      </w:pPr>
      <w:r>
        <w:rPr/>
        <w:t>file. Included is LZHDOOR.CFG. This file rea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scap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ic Theri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lot of you, I'm sure that LZHDOOR.CFG means nothing. So here's the</w:t>
      </w:r>
    </w:p>
    <w:p>
      <w:pPr>
        <w:pStyle w:val="PreformattedText"/>
        <w:bidi w:val="0"/>
        <w:jc w:val="left"/>
        <w:rPr/>
      </w:pPr>
      <w:r>
        <w:rPr/>
        <w:t>information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1: Do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 PCB fo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 GAP for GAP (DOO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 SF for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 RBBS for RBBS (DORINFOx.DE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 WC for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 TriBBS for 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WWIV for WWI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2: Path to door data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3: BBS Name (81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4: SysOp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5: Locked Baud Rate (0 for no-lo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tep needed to get the door operating is the batch file. My batch</w:t>
      </w:r>
    </w:p>
    <w:p>
      <w:pPr>
        <w:pStyle w:val="PreformattedText"/>
        <w:bidi w:val="0"/>
        <w:jc w:val="left"/>
        <w:rPr/>
      </w:pPr>
      <w:r>
        <w:rPr/>
        <w:t>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        Change directory to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DOORS\LZH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        Run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ZHDOOR LZHDOOR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        Change directory back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        Reloa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of you don't run TriBBS, Here is an example for systems like</w:t>
      </w:r>
    </w:p>
    <w:p>
      <w:pPr>
        <w:pStyle w:val="PreformattedText"/>
        <w:bidi w:val="0"/>
        <w:jc w:val="left"/>
        <w:rPr/>
      </w:pPr>
      <w:r>
        <w:rPr/>
        <w:t>Remot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        Change directory to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DOORS\LZH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         Run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ZHDOOR LZHDOOR.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H Door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 setup you must do. Now LZH Door is installed. Since I am sure</w:t>
      </w:r>
    </w:p>
    <w:p>
      <w:pPr>
        <w:pStyle w:val="PreformattedText"/>
        <w:bidi w:val="0"/>
        <w:jc w:val="left"/>
        <w:rPr/>
      </w:pPr>
      <w:r>
        <w:rPr/>
        <w:t>that the defaults are not what you desire, please read further for</w:t>
      </w:r>
    </w:p>
    <w:p>
      <w:pPr>
        <w:pStyle w:val="PreformattedText"/>
        <w:bidi w:val="0"/>
        <w:jc w:val="left"/>
        <w:rPr/>
      </w:pPr>
      <w:r>
        <w:rPr/>
        <w:t>information to make your LZHDoor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LZH Door can display your screens instead of the default screens. You do not</w:t>
      </w:r>
    </w:p>
    <w:p>
      <w:pPr>
        <w:pStyle w:val="PreformattedText"/>
        <w:bidi w:val="0"/>
        <w:jc w:val="left"/>
        <w:rPr/>
      </w:pPr>
      <w:r>
        <w:rPr/>
        <w:t>have to create these screens, but your door can look a lot more unique. These</w:t>
      </w:r>
    </w:p>
    <w:p>
      <w:pPr>
        <w:pStyle w:val="PreformattedText"/>
        <w:bidi w:val="0"/>
        <w:jc w:val="left"/>
        <w:rPr/>
      </w:pPr>
      <w:r>
        <w:rPr/>
        <w:t>screens must be strip of all control-codes or @-symbols or whatever you use</w:t>
      </w:r>
    </w:p>
    <w:p>
      <w:pPr>
        <w:pStyle w:val="PreformattedText"/>
        <w:bidi w:val="0"/>
        <w:jc w:val="left"/>
        <w:rPr/>
      </w:pPr>
      <w:r>
        <w:rPr/>
        <w:t>for your BBS. The files must end with ANS for ANSI screens, ASC for ASCII</w:t>
      </w:r>
    </w:p>
    <w:p>
      <w:pPr>
        <w:pStyle w:val="PreformattedText"/>
        <w:bidi w:val="0"/>
        <w:jc w:val="left"/>
        <w:rPr/>
      </w:pPr>
      <w:r>
        <w:rPr/>
        <w:t>screens, and RIP for RIPScri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files you can cre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*       Welcomes the user. This scree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after the screen that says "LZH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00 Copyright 1993 by Eric Theriault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ZH Door will put a pause after 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t created, LZH Door will not put a pa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 display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1.*         LZH Information Screen 1. This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after the copyright notic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.A*. LZH Door will put a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xt, like it does with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t created, LZH Door will pu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2.*         LZH Information Screen 2. This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after the copyright notic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.A*. LZH Door will put a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xt, like it does with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t created, LZH Door will pu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Standard IRQ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LZH Door, as stated above, supports non-standard IRQ's. If you run your BBS </w:t>
      </w:r>
    </w:p>
    <w:p>
      <w:pPr>
        <w:pStyle w:val="PreformattedText"/>
        <w:bidi w:val="0"/>
        <w:jc w:val="left"/>
        <w:rPr/>
      </w:pPr>
      <w:r>
        <w:rPr/>
        <w:t>on a modem with non-standard IRQ's, you can start up LZH Doo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HDOOR [configuration file] [non-stardard ir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HDOOR LZHDOOR.CF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mean to run LZH Door with LZHDOOR.CFG on IRQ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LZH Door can be run in local mode without the door data file (Drop file) by</w:t>
      </w:r>
    </w:p>
    <w:p>
      <w:pPr>
        <w:pStyle w:val="PreformattedText"/>
        <w:bidi w:val="0"/>
        <w:jc w:val="left"/>
        <w:rPr/>
      </w:pPr>
      <w:r>
        <w:rPr/>
        <w:t>running LZH Doo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HDOOR [configuration file]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ZHDOOR LZHDOOR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following is a list of the SysOp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H Door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:           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Switches from User status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Take 5 minutes away from user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 NOTE: Time will *NOT*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ed back to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   Give 6 minutes to user while in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Time will *NOT* be trans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to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   Force user back to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Enter chat mode. Press ESC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 &amp;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echnical support and updates may be aquired by calling The Escape BBS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603) 882-38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:  1:132/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ldNet:  62:2004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: 93:427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shNet: 19:1603/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everal  other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ry my other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LZH Door Version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p - Prerelease. Compiled with an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  - Recompiled with a registered Tri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50  - Fixed spelling errors, Made "Press 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" prompts into "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". Added display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ed documents.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0  - Added RIPScrip compatibl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 Language support. Fixed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made program more 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rov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1  - Fixed DOOR.SYS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d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ince this door is so well written, it is possible for you to use it to</w:t>
      </w:r>
    </w:p>
    <w:p>
      <w:pPr>
        <w:pStyle w:val="PreformattedText"/>
        <w:bidi w:val="0"/>
        <w:jc w:val="left"/>
        <w:rPr/>
      </w:pPr>
      <w:r>
        <w:rPr/>
        <w:t>describe other archivers, and/or documents. This is perfectly alright with</w:t>
      </w:r>
    </w:p>
    <w:p>
      <w:pPr>
        <w:pStyle w:val="PreformattedText"/>
        <w:bidi w:val="0"/>
        <w:jc w:val="left"/>
        <w:rPr/>
      </w:pPr>
      <w:r>
        <w:rPr/>
        <w:t>the author. If you use this door program for several things, it is encouraged</w:t>
      </w:r>
    </w:p>
    <w:p>
      <w:pPr>
        <w:pStyle w:val="PreformattedText"/>
        <w:bidi w:val="0"/>
        <w:jc w:val="left"/>
        <w:rPr/>
      </w:pPr>
      <w:r>
        <w:rPr/>
        <w:t>that you make a d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another of Eric Theriault's programs, RIPView, which will</w:t>
      </w:r>
    </w:p>
    <w:p>
      <w:pPr>
        <w:pStyle w:val="PreformattedText"/>
        <w:bidi w:val="0"/>
        <w:jc w:val="left"/>
        <w:rPr/>
      </w:pPr>
      <w:r>
        <w:rPr/>
        <w:t>display 20+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was originally released on the Freeware concept. However,</w:t>
      </w:r>
    </w:p>
    <w:p>
      <w:pPr>
        <w:pStyle w:val="PreformattedText"/>
        <w:bidi w:val="0"/>
        <w:jc w:val="left"/>
        <w:rPr/>
      </w:pPr>
      <w:r>
        <w:rPr/>
        <w:t>now, if you use this program in a commercial environment (Your BBS is</w:t>
      </w:r>
    </w:p>
    <w:p>
      <w:pPr>
        <w:pStyle w:val="PreformattedText"/>
        <w:bidi w:val="0"/>
        <w:jc w:val="left"/>
        <w:rPr/>
      </w:pPr>
      <w:r>
        <w:rPr/>
        <w:t>ran to support a program on the market (Other than support boards if you</w:t>
      </w:r>
    </w:p>
    <w:p>
      <w:pPr>
        <w:pStyle w:val="PreformattedText"/>
        <w:bidi w:val="0"/>
        <w:jc w:val="left"/>
        <w:rPr/>
      </w:pPr>
      <w:r>
        <w:rPr/>
        <w:t>are not the author of the product), you must send us $5. Although very</w:t>
      </w:r>
    </w:p>
    <w:p>
      <w:pPr>
        <w:pStyle w:val="PreformattedText"/>
        <w:bidi w:val="0"/>
        <w:jc w:val="left"/>
        <w:rPr/>
      </w:pPr>
      <w:r>
        <w:rPr/>
        <w:t>inexpensive, it is very much appricated by all, and makes myself very</w:t>
      </w:r>
    </w:p>
    <w:p>
      <w:pPr>
        <w:pStyle w:val="PreformattedText"/>
        <w:bidi w:val="0"/>
        <w:jc w:val="left"/>
        <w:rPr/>
      </w:pPr>
      <w:r>
        <w:rPr/>
        <w:t>happy that I could help some of you out there. Please fill out REGISTER.DOC</w:t>
      </w:r>
    </w:p>
    <w:p>
      <w:pPr>
        <w:pStyle w:val="PreformattedText"/>
        <w:bidi w:val="0"/>
        <w:jc w:val="left"/>
        <w:rPr/>
      </w:pPr>
      <w:r>
        <w:rPr/>
        <w:t>and send 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ic Theri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 Shattuc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shua, NH 0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will recieve the latest commercial and non-commercial version of</w:t>
      </w:r>
    </w:p>
    <w:p>
      <w:pPr>
        <w:pStyle w:val="PreformattedText"/>
        <w:bidi w:val="0"/>
        <w:jc w:val="left"/>
        <w:rPr/>
      </w:pPr>
      <w:r>
        <w:rPr/>
        <w:t>this door when you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H Door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door would not be possible with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oor 1.22+ - This is the door library that this door uses.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Mark D. Goodwin. Shareware version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scap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lo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