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form for LZ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 Door is free to use in a non-commerical environment (Read LZHDOO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 If you want to recieve the Commercial version, or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nvironment, please fill out the following form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ZHDoo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5 Shattuc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shua, NH 03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P View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    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:     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  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&amp; Zip: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umber(s)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oftware: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old is your BBS? (Months/Years)           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the documentation clear and understandable?              ( ) Yes ( ) No</w:t>
      </w:r>
    </w:p>
    <w:p>
      <w:pPr>
        <w:pStyle w:val="PreformattedText"/>
        <w:bidi w:val="0"/>
        <w:jc w:val="left"/>
        <w:rPr/>
      </w:pPr>
      <w:r>
        <w:rPr/>
        <w:t>Was the program(s) user friendly in your opionion?           ( ) Yes ( ) No</w:t>
      </w:r>
    </w:p>
    <w:p>
      <w:pPr>
        <w:pStyle w:val="PreformattedText"/>
        <w:bidi w:val="0"/>
        <w:jc w:val="left"/>
        <w:rPr/>
      </w:pPr>
      <w:r>
        <w:rPr/>
        <w:t>Does your BBS Package support RIPScrip Graphics?             ( ) Yes ( )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rop file(s) does your BBS software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TriBBS [ ] PCBoard [ ] GAP (DOOR.SYS) [ ] SpitFire [ ] WildCat!</w:t>
      </w:r>
    </w:p>
    <w:p>
      <w:pPr>
        <w:pStyle w:val="PreformattedText"/>
        <w:bidi w:val="0"/>
        <w:jc w:val="left"/>
        <w:rPr/>
      </w:pPr>
      <w:r>
        <w:rPr/>
        <w:t>[ ] RBBS (DORINFOx.DEF [ ] WWIV [ ] Other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    ( ) 3.5 High Density    ( ) 3.5 Low Dens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) 5.25 High Density   ( ) 5.25 Low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is form with your check or money order of $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HView Registrations</w:t>
      </w:r>
    </w:p>
    <w:p>
      <w:pPr>
        <w:pStyle w:val="PreformattedText"/>
        <w:bidi w:val="0"/>
        <w:jc w:val="left"/>
        <w:rPr/>
      </w:pPr>
      <w:r>
        <w:rPr/>
        <w:t>35 Shattuck Street</w:t>
      </w:r>
    </w:p>
    <w:p>
      <w:pPr>
        <w:pStyle w:val="PreformattedText"/>
        <w:bidi w:val="0"/>
        <w:jc w:val="left"/>
        <w:rPr/>
      </w:pPr>
      <w:r>
        <w:rPr/>
        <w:t>Nashua, NH 03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lease Note: Make all checks or money orders payable to Eric Theri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register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