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�GISTR�TIO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R U�OLO��L V1.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�: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�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���R.:____________________________   M�ILBOX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�M SHOULD B� R�GIST�R�D �OR TH� �OLLOWI�G P�RSO� (THIS WOULD B� T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 WHI�H WILL B� DISPL�Y�D)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� S��T YOU ______ $/�/DM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��D YOU TH� MO��Y BY TH� �OLLOWI�G W�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 PUT IT I� �� ��V�LOP� ��D S��T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 TR��S��R�D IT TO YOUR B��K ���OU�T(�R.: 534024-305, BLZ 25010030, PG� H���OV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 PUT � �H�QU� I� �� ��V�LOP� ��D S��T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�K YOU ��� DO B�TT�R I� ��XT V�RSIO�.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�D THIS TO:           �HRISTI�� S�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M SPI�LPL�TZ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594 H�U�RS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�L. (05874) 2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PLO�D IT �T BBS HIGHL��D�R (O�LY �OR TR��S��RS O� �OURS�) / PRIV�T� UPL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�L. (05874) 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��T IT TO 2:240/6120@�IDO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�HULZ_�@I�ORM�TIK.�H-H�MBURG.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THIS �LL IS O�LY POSSIBL� I� YOU �R� RH�BL� VI� �IDO��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