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Us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      - Credit Card orders, online subscription door,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   Instant credit card verification and Catalog Services. Let'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 orders online using Teleflora CreditLine TelePC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ed for a terminal! User's easily add or delete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ordering list, and can view or download thei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ble receipt. $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GAP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/POSTLINK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- Las Vegas Style Keno. ANSI color, with All Time top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high score bulletins, auto number pick, and mor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- Las Vegas Video Poker. ANSI color. With Double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  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    - Las Vegas Style Slot Machine.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with Rombrain to check for CDROM duplicate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adventure! Includes walkthrough file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door instructions, news, bulletin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turn on your page bell by hour of the day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or news, door offline, announcements, score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  - Reads the POSTLINK.LOG file, then creates an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      news bulletin for GAP BBS, and optionally send the sys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INK    message with a report of all Postlink mail activity.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ent private or public, to any forum or any user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  - Required to run Brainex Doors. Fast and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and modify all Brainex Doors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P, PCBOARD, SPITFIRE, WWIV, WILDCAT, RBBS, or any BBS that uses DOOR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at 310-275-2344 (HST) or 310-273-5234 (M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and Shareware files may be downloaded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LEGAL - a complete self-help system for BBS Sysops and BBS Softwar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     Utilities Developers. The Program contains: Menu-drive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; An annotated library of Statutes and tutorials;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, Glossary, NotePad and DOS Shell; BBS Bulletin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in an easy-to-use interface! The Development Te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Legal Guide includes professional Sysops, attorn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izing in copyright, computer, and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sues, and professional software engineers. Monthl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provide additional legal Forms, BBS Screens, new or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utes, and tutorials. Hot News and the truth behind rum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pending legislation will be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a Brainex Door - but we are plea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 this program to you at a discounted price. Pleas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LAW03.ZIP for a fully-functional copy of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-DISC.ZIP includes your Special Pricing Schedul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as a separate file. Both are available on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, Attention to Details BBS 1-909/681-6221 (River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 - v.32bis &gt;14.4k). Voice Contact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ffer: 1-909/681-6210.  You must mention BRAINEX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al dis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