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�� ��� ����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��  ��   ��  �� 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���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</w:t>
      </w:r>
      <w:r>
        <w:rPr/>
        <w:t>Į RemoteAccess Log Analyz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Į Copyright (c) 1993 by Jason Duke and Genesis Softwar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į&gt; Documentation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T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 is a RemoteAccess utility which reads your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ies up the occurrences of various log entries.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turn the different tallies on or off via the Log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 is VERY simple.   First you must crea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sample configuration file included in the LogSta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ve will work fine.   It is the file LOGSTAT.CFG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.   You may wish to alter some of the fields in th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ustomize your LogStat analysis.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 consult the sample configuration file. 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usage of LogSt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.EXE &lt;configfile&gt; &lt;logfile1&gt; [&lt;logfile2&gt; &lt;logfile3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of TWO command-line parameters is requir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configuration file and at least one logfile 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logfiles) in order for LogStat to run.  LogSt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NSI and ASCII output files.    The names and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can be configu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C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 will exit with one of four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LogStat encountered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Not enough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Specified configuration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Error in specifi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get LogStat to work,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 have specified all the  correct filenames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(and paths not in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have edited the sample configuration fi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WITHOUT removing any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ll the data in your configuration file fits  (n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letters should be 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You have left the first two lines of the sampl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 file UNEDITED if you are still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 runtime error or one of the above dos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nd you think that everything is set up proper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via netmail or call one of the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 is provided to you free of charge, but the auth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appreciate your kind donations to our worthy ca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t crippled (except for a short pause to "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").  To obtain a registration key and hav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Sysop name printed at the top of the LogStat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the included registration form and send i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.00 (US currency) to 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11 Pino Rea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X (USA)  79912-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/money orders should be made out to Jason Duke.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nor  distributors of LogStat can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st registration forms and/or money.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tat registration code within 3-4 weeks.  Once you'v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, you will be registered to ALL future versions of Log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Log Analyzer.  If, for some reason,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your BBS after registering LogStat, don't worry!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note   (Fido Netmail, CircuitNet, or regular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changed along with the regular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f we have your registration in our records, 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new registration key with the new BBS name.  No probl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S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Jason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381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El Paso, TX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915-581-5454 (300-9600 v.32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Visiona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Curtiss D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38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El Paso, TX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915-822-2522 (1200-14,000 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