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��</w:t>
      </w:r>
      <w:r>
        <w:rPr/>
        <w:t>ͻ  ɻ   � ����ͻ   �    �  ��ͻ  ����ͻ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</w:t>
      </w:r>
      <w:r>
        <w:rPr/>
        <w:t>ɼ  Ȼ ��   � �    �   �    � ɼ  Ȼ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    � �</w:t>
      </w:r>
      <w:r>
        <w:rPr/>
        <w:t>Ȼ  � �    �   �    � �    �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���</w:t>
      </w:r>
      <w:r>
        <w:rPr/>
        <w:t>͹ � Ȼ � �    �   � ɻ � ����͹ ����ͼ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    � �  </w:t>
      </w:r>
      <w:r>
        <w:rPr/>
        <w:t>Ȼ� �    �   �ɼȻ� �    � � 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    � �   </w:t>
      </w:r>
      <w:r>
        <w:rPr/>
        <w:t>ȼ ����ͼ   ȼ  ȼ �    � �  �ͻ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�     </w:t>
      </w:r>
      <w:r>
        <w:rPr/>
        <w:t>ɻ  ɻ ���� ɻ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</w:t>
      </w:r>
      <w:r>
        <w:rPr/>
        <w:t>ɻ � ��� �Ȼɼ� �    �Ȼ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</w:t>
      </w:r>
      <w:r>
        <w:rPr/>
        <w:t>ɼȻ�     � ȼ � ���  � Ȼ� �  �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</w:t>
      </w:r>
      <w:r>
        <w:rPr/>
        <w:t>ȼ  ȼ     �    � ���� �  ȼ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,1993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REMOTE MENU EDITOR for Remote Access 2.01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since the release of RemoteAccess 2.00g1 everyone has been c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mote menu editor, so.........HERE IT IS!  Llanoware also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USER EDITOR!! Check the end of these docs under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ta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ITEMS MARKED WITH A {+} ARE FEATURES/OPTIONS ENABLED BY REGIS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ORT YOUR SHAREWARE AUTHORS AND REGISTER THEIR WARE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EATUR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edit ANY/ALL aspect of your .MNU Menu files by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add or delete menu items or entire menus by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{+} Capable of displaying the menu to you by remote as it would be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ers, and even displays the ANSI/ASCII/BULLETIN/TEXT fi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n menus containing the "Display ANS/ASC File" command on that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ully built-in support for all of RA 2.01's new menu functions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, nodes, times, restrictions, emulations, et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multiple languages and their specific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an unlimited number of nodes via a small CTL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 with the EXE file, or multiple configurations by placing 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nod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locked communications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pletely Multi-Node aware, successfully tested under DOS 3.3, DOS 5.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6.0, Lantastic, Novell, DesqView/QEMM on machines rang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T's to 486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requires about 200k so swapping usually isn'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EGAL STU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any new utility, you should ALWAYS MAKE A BACK UP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efore playing with the new utility. LWMENU will NOT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copy of the .MNU menu file you choose to edit. It's always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a quick backup of the files that this program will be altering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termine that LWMENU will function properly with your system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 right! There's ain't none. You download it at your own ri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stall it at your own risk, and you use it at your own risk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enough? In the event the use of this program, at any time,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, corruption, or loss of data, what you'll get from me is a 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dn't you do a backup first?". In the event the use of this program,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, causes a hardware failure, hard drive crash, or otherwise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 to explode into 5,000 pieces, the scope of my guarantee t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you may keep whatever pieces you can find ... and if you ask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nice, I'll tell you where you can go to buy superg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egal mumbo jumbo, the bottom line is: The author sha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 for direct, indirect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any bug, defect, error, or failure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moteAccess 2.00 of course!  LWMENU will NOT work on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 prior to RA 2.00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y IBM Compatible with DOS 3.1 or better should work just fine.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preferr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ssil driver such as BNU or X00 is also highly recommended (Since 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 fossil driver, this SHOULD be taken care of, RIGHT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NSI driver MUST be installed in the calling system for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the door by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tribution Archi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MENU.EXE   - Ma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MENU.DOC   - Your readin' 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MENU.CTL   - Control file ... Edit a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_REG.FRM   - Registration form for ALL LlanoWare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Well, you need to know what the file is, righ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MWHATS.NEW - Release/Change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FEATURE's of this program are a  MUST HAV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reating a new menu especially, or just as useful f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sting menu, wouldn't it be GREAT to be able to display the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s the users would see it?  Even better, If you have menu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ANSI, ASCII, Text, or Bulletin file as/with the menu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ill be displayed to you in LWMENU when you choose to (S)how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support for textfiles codes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copy menu lines to the same menu, a different menu,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languages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grading from v0.9: Copy ALL the new files over the old ones and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TL file.  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dit the LWMENU.CTL file to reflect your name, your BBS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gistration numbers (if registered) ..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regarding the CTL file, see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side of the sample CT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Place a copy of LWMENU.EXE wherever you wish. For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, place a copy of the .CTL file in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otherwise it is best to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LWMENU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LWMENU as a type 7 exit with an optional data li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ATH\LW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the correct pathname to find LWMENU. Memory swapping with the *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be needed unless you are running RA in an environme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less than 460k available. No other optional dat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OPE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WMENU REQUIRES THAT THERE IS AN ANSI DRIVER PRESENT IN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NE IS NOT REQUIRED ON THE HOST (BBS) SYSTEM FOR THE DOO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MENU may also be run locally with one of two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prompts you for a name to "login" to the do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- quick sysop login ... takes sysop name out of the CT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O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initial screen, a list of languages installed on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 If you only have one language installed, it will 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nd go directly to a list of your .MNU menu files.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menu you want to edit or the name of a new menu to cre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een similar to the one you see when in the RACONFIG Menu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 A few commands appear across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quick rundown of tho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line number to edit - Enter the menu line number o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edit. This will bring you to the full screen view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)how Menu - {+} Displays the currently selected menu as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it, including support for textfiles cod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: #3 would be substituted with "UsersHand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nsert New - Insert a new line in the menu. Selecting this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enter a line number to insert your new line BEFO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insert a new line on Line 22, you would 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in for the prompt. This will only insert a blank lin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, so unless this line is to remain blank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elect line 22 to edit. If you just want to appe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 to the bottom, LWMENU will tell you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to inser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)emplate  - Edit the Template displays for all 32 flags and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security levels.  Uses the same template files as LW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a specific menu item to edit, the prompts should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rough everything you need. It is beyond the scope of this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plain how to edit your menus by itemeized menu typ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one GREAT feature of this program is that when you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Menu Type (Action), you may scroll through all of the Remote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ypes to find the one you want. All of the RA Menu Types by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re hardcoded into LWUSER, such as "Display Only (Type 0)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wnload Any File (Type 55)". Sure is easier than pulling out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, huh?!  You may scroll through all menu types with the "&l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&gt;" keys (shifted period and comma).  Refer to your RA SysOp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etailed description of commands, their effects, and optiona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o edit the Optional Data fields you will also b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options that are available 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MENU WILL ALWAYS ASK YOU IF YOU WANT TO SAVE THE CHANGES TO EACH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HEN YOU FINISH EDITING A MENU. NO CHANGES ARE SAVED MADE UNLES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OCKED POR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MENU should not require any special attention for locked por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if you run into a problem such as getting nothing but ju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hen you load the door, you can un-comment the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n the CTL file(s) and change the number to your locked r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can add a /B to the optional data field of the menu entry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ATH\LWMENU.EXE /B38400 or whatever your locked speed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N'T PUT A *B ... The /B is to identify locked rate, not current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multi-node and have different ports locked at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, you will need to maintain separate .CTL files in th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reflecting the locked speed of each node's port. LW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e current directory first for the 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: First and foremost, knowing that you have supported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he can continue his work!  Besides that, the nagging "Unregister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goes away and enables the invaluable registered feature of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display the menu to you as the users would see it and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menu lines within the same menu, to another menu, or even to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other langu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: For a $10.00 donation sent to the address below, you will b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ration number personalized just for you! If you have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 Postal service). All registrations will be sent out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days of receipt. See LW_REG.FRM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hecks payable to and send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b DaCast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lano, CA  93544-0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ents/suggestions are welcomed and encouraged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problems, remarks, suggestions, PLEASE contact m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ASAP at 1:102/1313, or log into my BBS at (805) 264-044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ISTRIBU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contents of the archive. The archive and its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may not be distributed used by any service that charge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CKNOWLEDG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Mistretta for beta testing and all his input into making LW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 is, and for writing these docs! (I hate doc-wr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m Smith of Window in Time BBS for h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Mike Janke (author of RACE user editor) for his TP assist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Baker for writing DoorDriver 5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rew Milner and all the great RA support Teams for a great BBS progra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sysops who reported bugs and operational proble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releases, thereby helping me make this GREAT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ISTRIBUTION SI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hor's BBS - Llano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b DaCastello (That's Me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64-0443 (14.4k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NET: 1:102/1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 Roaders BBS - Palmdale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Mistret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72-9792 (16.8k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72-9793 (14.4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72-9795 (14.4 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73-9796 (9600 v.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NET: 1:102/1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:102/1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Time - Phoeniz, A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m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2-253-1946 (9600 v.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2-253-7069 (24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2-253-7169 (24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NET: 1:114/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mbleWeed BBS - Lancaster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uce &amp; Cheryl Bergst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946-3332 (16.8k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NET: 1:102/1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s of LWMENU and LWUSER should always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 from one of the above systems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 Magic Name LWMENU - for the Remote Menu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 Magic Name LWUSER - for the Remote Use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 Magic Name LWEDIT - for both of em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 Magic Name LLANOWARE for a complete list of Llano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lso being sent out through various distribution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be available at The TruckStop BBS, Pacific Coast Mic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USA and many other RA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ROUBLE SHOOT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tried to encourporate as much error checking as possib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, most errors should show you what/where the problem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102 or 100 usually indicates a file/directory is not found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should be caught by L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ocked com ports and are expierencing garbag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end, the first thing should be to insure that your fossil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cked at the same speed as 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X00.SYS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c:\X00.SYS E 1 b,0,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note that a "0" here indicates c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WMENU looks in the current directory FIRST for the needed CONFIG.R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RA and LWUSER.CTL files it needs, if not found it then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LWMENU.EXE file is kept for the LWMENU.CTL file and chec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 environment as defined in your autoexec.bat with SET RA=c:\r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RA and LANGUAGE.R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WMENU REQUIRES that the MENU path and TEXTFILE path be properly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nguage editor.  It does NOT use the default paths set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onfig&gt;Paths.  If you have problems with menu/textfiles not being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he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perience any problems, PLEASE contact me ASAP, I am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d to help and will respond AS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