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3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1994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was developed because I wanted (needed) a way to show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uch was being spent on bringing in Echomail. Since *ALL*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are long distance, I also wanted to show them where I was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long with other pertinent data. Thus MailRu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only works with the FrontDoor and InterMail FTN Mailers.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data files INBOUND.HIS and OUTBOUND.HIS and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pointed to via the F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EXE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DOC    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=EXTREMELY= simple. Just place the MailRun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ing section of your .BAT file. The command line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RUN [drive:\path\]&lt;filename&gt; [I]  MAILRUN G:\RA\TXT\ONCE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only has two commandline parameters. They are the complet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you want it to create and the optional 'I' to desig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Run is to operate in InterMai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 that there is =no= extension used on the filename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commandline, MailRun will create the files ONCEONLY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ONLY.ANS, and ONCEONLY.AVT in the G:\RA\T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a configuration file to MailRun so that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used and the lines to be displayed. Not all system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ll or how much the mailer records it as costing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, I'll gladly conside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ah, yeah. I know.... that's why i saved it for las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does not use any special routines for accessing an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 "fancy footwork" to create, read, or write to it'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control file(s) affiliated with it. It will not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file on your system (because it has NO code in 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utility, you agree that you will not hold m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 to your system. Damage includes but is not limited to, mo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ue to downtime, hardware failure,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only guarranteed to take up space. There is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, warranty, or agreement associated with it. If MailRun brea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you own both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bout this utility through the FIDONet FD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SUPPORT and RA_UTILS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any ideas, problems, and sugg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oncerning MailRun's installation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via private message throug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: Routed netmail to 1:363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: mlewis@wplace.cssnet.sanford.n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. 1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ston, N.C. 27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    Added AVATAR color codes and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    Added recognition of the TASK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recognition of *.HIS files named with TASK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use of the ANSI cursor positio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use of the AVATAR cursor positio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    Fixed use of TASK variable when running FD 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None Recorded! not showing up when only dumm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 the history files. (ie: after they were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     Added direct support for InterMail via the 'I'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 MailRun defaults to F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1       Fixed a bug in the directory routine for locating the *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th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2       Fixed a bug in the output file line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3       killed another bugglet in the output lines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