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ke-Tag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2 by Stuart J. Whit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TAG.EXE will read in a file and generate a new file called TAGLINES.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potential taglines from the source file.  All potential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etween 10 and 55 characters in length.  The program allow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 of delimiters within the source file at which taglin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, with the option of leaving the delimiters in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PON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is software you agree to the sections "TERMS USED", "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DISTRIBUTION POLICY" and "DISCLAIMER".  If you do not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, delete all files received in the archive that cont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TAG.EXE executable file without furth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software" and "the software" = MAKE-TAG.EXE and all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archive with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author" = Stuart J. Whit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" = The user/reviewer of this software, whether an individual,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" = file containing a collection of files compressed with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rograms designed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agline" = a line added to the bottom of a message created by an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reader.  (Also a line added to the bottom of messages by oth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programs, although that is not relevant to this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CONTROL AND 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public domain.  The copyright is held by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rt J. Whitmore.  At no time do you own the software, and thus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he legal right to modify the software.  Your sole righ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section, which acts as a license to use, copy,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ccording to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software is not to be modified at any time, including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limited to) modifications to remove credi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You may make as many copies of the unmodified softwar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, for use on as many computer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You may give copies of this software to friends, co-wor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, or anybody else you wish.  You must includ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the archive as you receive it.  You may not ad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the archive, but you may re-compress the archiv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r of your choice.  Advertisement headers ma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archive if you feel this is necessary - be aware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ipients igno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You may NOT charge more than $10 for copying this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aying recipient must be told that any fee(s) s/he pay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ver the cost of copying and do(es) NOT constitute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gal rights do not extend beyond the terms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this software and wish to express your apprecia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, please refer to the file REGISTER.DOC includ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executable file.  You are not required to donate anyt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onations will encourage more softwar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is software you agree to forfeit all claims agains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caused by the software.  The software has been tes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cannot be guaranteed on all systems.  The author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damages arising from your use, misuse,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  There are no warranties or guarantees,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software, to include suitability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program from the command line using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-TAG sourcefile "Yterminators" "Nterminato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KE-TAG" is the name of the executabl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rcefile" is the name of the file to 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terminators" is a string of no more than 11 characters to use as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glines within the source file and to include in the tag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erminators" is a string of no more than 11 characters to use as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glines within the source file and to exclude from the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you do not confuse DOS before the program can begin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either quotation marks ("") or apostrophes ('') to sur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strings (Yterminators and Ntermina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heck to make sure that the source file exist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(assuming the source file was found) will read it an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s between 10 and 55 characters long.  It will first write to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ach tagline that it generates (in Pass #1).  It will then 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 into a clean, workable tagline file called TAGLINES.GEN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#2).  You should then use an editor to remove from TAGLINES.G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s that you don't want to keep.  After removing any extraneous tag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file TAGLINES.GEN to whatever your off-line mail reader expect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it if you don't want to lose your old tag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files will give you better results than others. 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TXT is included with the software.  Other ideas are .DOC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packages, personal letters, YOW.TXT for Zippy the Pinhead 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this software was originaly written), etc.  Compar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.TXT file to the contents of the TAGLINES.GEN file gener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TAG SAMPLE.TXT "y." "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better feel for what this software was intend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will change any non-printing ASCII character into a spa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terminate a tagline at the end of a line.  This may or may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hat you are looking for.  Good thing you don't have to pay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or comments in reference to this softwar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contact the author.  Feel free to us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 Postal Service:    Stuart Whit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 Box 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uburn,  WA    98071-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          71221,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            71221.173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tify me of a bug or suggest an improvement, I will certainly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ceive credit in the next release (unless you request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nne, for her 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, for the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oftware authors who support .QWK-forma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S., for keeping the author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for reading the boring documentation - you DID read it, di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  - 27 APR 92 - Added more options for delimiters, changed th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sing algorithm, and changed EOL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 - 25 FEB 92 - Initial public release.  Note that no version numb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