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                       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        Stuart J.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 Box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        Auburn,  WA    98071-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        Program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               MAKE-TAG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)                         (27 APR 92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REGISTRATION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to send a donation to encourage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ducing shareware, please indicate the amoun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Amount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uns a BBS whenever it is possible.  If you would lik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you on the author's BBS, please check here: __________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 an alias, please enter i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 are optional.  Answering them will give the auth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of what shareware ventures should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acquire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feel that shareware currently available uses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its full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reas of computing (Communications, Graphics, Utilities, etc.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hareware the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hareware that you have reviewed, please estimate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felt wer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avorite sharewar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gistration!  The current phone number for the autho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and a registration number will be sent to you prompt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