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-LST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2 - MAKE-LST - master file list generation utility is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3 - This version corrects a few bugs and adds many great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v1.00 was released MAKE-LST was reported as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configuration file MAKE-LST.CFG if a comma w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ere in the file, this has been fixed. Version 1.00 of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T would halt the system in the event of an error, this was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! I have added my own error trapping routines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n the event a fatal error occurs during execution MAKE-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w display the run-time error code, and exit without prom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the user with a "Hit any key ..." prompt. MAKE-L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o offer support for up to a total of 100 file categ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s now will accept up to 100 ent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tegory names/directory and path specs. The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routines MAKE-LST uses has been completely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LST now processes files up to 50% fast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! File sharing support was not working correctly, MAKE-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fully supports file sharing and locking, all handl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lly. Finally made a few minor modifications to th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LST and T-SORT to change the look of the display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ast but certainly not least made a few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