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Lin Enterprises                                  � 29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0728 Sundale Dr.                               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emont, Ca. 94538-334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RemoteAccess Syso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Anywhere, Worldwi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MailBox 1.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Personal Mail Loc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peration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, The Personal Mail Locator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program. It is the Copyrighted (C)1994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MailBox is released as Copyrighte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of any program does not entitle you to de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of features you wish to see.  Although all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ests are considered for inclusion, the final decesion res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:       Should have at least 200K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5K is the absolute minimum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:          Version 3.xx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:        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        RemoteAccess 2.xx (due to JAM sup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      Hard Drive reccom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:       Not required, but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:        RA enviornment variable must be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locate MESSAGES.RA, if not set,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will scan all message areas, HUDSON and JAM f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"Sysop", defined Sysop Name and defined Sysop Hand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scans the MESSAGES.RA, and only searches message area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MESSAGES.RA. You can also define areas tha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, even if they exist. See "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pecify message areas that MailBox will scan the "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" for the supplied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nfiguration fil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eates a listing of Header information and optionaly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you, which contains thi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message text may be included in the messag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can be run as an event, or a command line option. Error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turned for batch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optionaly write/maintain a LOG of activites,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ing configuration errors. You may specify the path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run MailBox with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name is MAILBOX.CFG, and is looked for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MAILBO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"should" create this file, and in it, use the setup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st often" use.  When you type only MailBox at the prompt,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 file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create other configuration files for MailBox, with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cific purposes. These files can be named anything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config file OTHER than MAILBOX.CFG, you supply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+filename of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create a MailBox.cfg file named CHKBBS.CFG, in this f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clude all message areas except LOCAL BBS areas, to run Mail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file you would type: " MailBox CHKBBS.CFG ", of course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if it'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ternative configuration call, allows you to scan for mai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, you should create a "DEFAULT" configuration fil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if none is give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configuration file must be named MAILBOX.CFG,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same directory as MAILBOX.EXE.  This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used if you type only MailBox at the prompt. If it'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MailBox will abort. It will also abort if it cannot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simple Text File, containing keywords to se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You can edit it with your favorite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KEYwords used in MailBox.Cf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New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Ex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To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four of these keywords must have an equals sign after th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=). This is followed by the value you wish for that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"may" be a space or spaces between the keyword and the eq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, but there must NOT be a space between the equals sig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ass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are the proper formats, along with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If they require the equals sign, they will be show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may be included, by making the FIRST character of the lin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-colon (;). These lines are ignored, and the semi-colon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a keywo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=         Defaults to "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place your name as defined in the BBS, cas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This should be the same as messages would be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=        Defaults to "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uses Handles, then you can insert that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could also be used to search for messag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, AllFix, AreaFix, or any other addresse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=       Defaults to '' (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a list of areas that you do not want to 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y are defined in the R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must be seperated by a comma (,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clude=027,099,144,1000-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one area, in order, you can use the Range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 100-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may be up to 2,147,483,647 - You got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EXCLUDE line can be up to 255 char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se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Excluded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areas that are excluded, listed in the log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ncomment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earch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he areas that are searched for text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gfile, then un-commen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ep          Defaults to Beep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will eliminate MailBox beeping at completion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ep that is heard if the RA enviornment variable is not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qui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MailBox will ignore messages addressed to "Sysop"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messages openly addressed to Sysop in echo area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ese checked for, the be sure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Dir=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NetMail Message sent to you, then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efined. This should be the full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er looks for new mail. Include th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=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"Directory" path to the directory where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cated. Include trailing backslash. Must def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File=     Defaults to 'MailBox.LS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ort" or list of messages found, is ALWAY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define a directory and filename for this, MailBox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in the directory that is "current" when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=   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ving MailBox generate a net message to you,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your Netmail Address as defined in the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defined, or invalid, then the mail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t as a new message to you, will mark it as an ORPH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signal you that Mail i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t           Defaults to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tells MailBox to generate the Netmail Message to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run a mailer, or don't want the message,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ut by putting a semi-colo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Text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ilBox will NOT include the message text i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ncomment this keyword, therebye activating it,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clude the message text for each Found message.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ll the hidden info, PID's, Paths'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lways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if MailBox does not find any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search names, it will not generate the NetMsg, ev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If you want the message anyway, (telling you N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) then uncomment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Text=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lag to allow searching of the message text, fo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. Also, the string given is what is searched for, i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ToSearch=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he areas, by number,  that you want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Text Search on. Follow indstructions for EXCLU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earlier, on seperators, and messag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maximum. Range Format is vali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=   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you specify a batch file or program name to ru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terminates normally. Originaly setup to allow you to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avorite text viewer to read the MailBox list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ccomplished by stuffing the text given, with a CR,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buffer, so its actually "typed"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ilBox runs. We can only stuff 15 charcters total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, so you need to use a batchfile to carry out a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See the included READLI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og    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nabled, MailBox maintains a LOG of activities. It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errors found in configuration, unable to open message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not found, all that goo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Path=        Defaults to location of MailBox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pecify "where" MailBox will maintain it's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give the logfile name, only the directory where i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reated/written. This value is only relevant if DoLog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(un-com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oLog is activated, and LogPath is not defined, then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intain the log in the EXE directory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 is appended to if it exists, or created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To     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mmenting this keyword will force MailBox to ADD the s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to any found, rather than OVERwrit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e Netmail option, and will be away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or some time, this feature may come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urning on Text Searching slows down MailBox quite a bit,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pendant on how many areas are having their messages search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essages are in these areas, and of course the siz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included sample MailBox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nstalling MailBo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opy MAILBOX.EXE and MAILBOX.CFG to th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Custom configuration files you create, may be placed anywhe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default one must be in the 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se of use, MailBox and its support files should be plac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is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place it in its own directory, you might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at directory in the Path statement, else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MailBox directory to run the program, or have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calls MailBox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rror Levels Returned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ox returns the following ErrorLevels, should you wish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               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................... Unable to create Repor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................... NetMail directory or Node not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................... RA enviornment variable n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................... Unable to open MESSAGES.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................... Error closing Repor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................... MailBox.CFG is missing or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generated if a comman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 file cannot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................... Sysop aborted MailBox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#4 is only generated if you have DoNet enabl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creen Display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displays a full screen graphical interface when it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on the screen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Config File being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Report File being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Log Writ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Netmai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displays running totals of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, and number of personal messa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enter of the display is a text window, where the area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are listed.  Until termination, all program outp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is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epending on whether Text Search is activat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.. &lt;HUDSON&gt; 001 Genera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.. &lt;HUDSON&gt; 002 Comments To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#003 is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.. &lt;JAM...&gt; 2134 RA Support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....o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ext... &lt;HUDSON&gt; 1232 General Chi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ext... &lt;JAM...&gt; 4434 InterCity Fl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ca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tmail -&gt; C:\FD\MAIL   - If 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                            - is activ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for using Mail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ning MailBox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e MailBox alone, to use the default MailBox.CFG in the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MailBox &lt;configfile&gt; to use a specific configuration file.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the full path to the file, plu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ilBox is running, you can ABORT the session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cape key. Abort messages are written to Screen, Log,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ll files are closed, and MailBox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e is not required, you have the fully functional copy.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MailBox development continue, a donation would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FREE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, I "would appreciate" you filling out and re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REG.FRM just to let me know what you think, and to allow me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is being used, and if its being used enoug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 possi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via Net or Regular mail, see "AUTHOR CONTAC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ffort is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was compiled under Turbo Pascal 7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unctions from Mark May's Messag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rk May, Mythical Kingdom Software  (Thanks Ma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uses functions for JAM messaging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stribution Sites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version of MBRA###.* should always be available 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ssing Link BBS                         The RaLin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 WI.                               Fremont, 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: 1:121/34                              Fido: 1:161/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08-755-1449 HST 14.1                      1-510-651-0253,,3322 V32b 1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08-755-9876 Generic 2400                  Freq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: Yes  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DIVE CIT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mond,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: 1:2255/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7-966-8337 2400-1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:00am to 3:30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that allow freq will have it available as filename or Magic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ADIST &amp; RANet sites should have the latest vers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erested in being a distribution site for RaLin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: (510) 651-6177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-&gt;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oNet:         131/5100/100 -5100/101 - 51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Echos:      Shareware, RA_UTILS, RA_SUPPORT  -&gt;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O Echos:      RALIN -&gt;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5 Program Documentation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pNet:         8:86/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(510) 226-7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e program is FREE, I will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voice, and get my message system, your return call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Netmail, you will need to poll in about two days at most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ly, though I "may" reply via Crash Netmail, depends on my m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DO donate, of course get priority treatment on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of MailBox.Doc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