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TIL - RemoteAccess/QuickBBS Message Base Utility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Gerard van der Lan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rting messages by board and pos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rging messages by number, date or recei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ssage base packing with Auto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ly chain linking and subject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eating index files and fixing all kinds of problem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leting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ving all messages in one board to an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sting a file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mail Import .MSG ==&gt; MSG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mail Export MSG*.BBS ==&gt; .MSG (updates 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lacing up to 5 different tearlines in outgoing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eating 'Outbound Traffic R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ild-in help screens for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  does  NOT require  a  specific  BBS program,  mailer 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, as it uses its own control file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s logfile in  FrontDoor, Opus,  D'Bridge, Binkley and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, License and Other 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points  must be considered, understood  and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BEFORE you use MBUTIL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BUTIL is distributed  as ShareWare, and  not as FreeWare o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 documentation  and  the accompanying  program  is 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by Gerard van d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though care  has been taken to write and  test a progra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is documentation  states, the program  is provided as i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 warranty or  guarantee  of any  kind,  either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as to  the quality or  performance of this program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author will not be held liable to you or anyone for 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incidental  or consequential  damages, including any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s, lost savings which may result 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use  of   the  program  constitutes  your  agreement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and your release of the author from any form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 are granted  limited license  to use  MBUTIL 1.10  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d to copy and distribute it in an unmodified wa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, as  long as you  still abide to  the condition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nd no money or other compensation is ask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 IBM PC, XT, AT or 100%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amount  of RAM  that should  be available  very much  depen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mmand you  are using and how  big your message base  i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300 KB should  be enough in most  cases. If you run  it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/DesqView,  just   try.  If   there's  not   enough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MBUTIL will certainly let you know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crosoft  MS-DOS  3.00  / IBM  PC-DOS  3.00  or  above. MBUTIL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tested under MS-DOS 4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t least "FILES=15" (or more) in your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RemoteAccess � 0.0x or QuickBBS 2.xx compatibl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use MBUTIL  you should enter your information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 MBUTIL.CTL using an ASCII text editor. Explan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is 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BU=&lt;controfile&gt; [&lt;colo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run MBUTIL from any directory, you can use the M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If  MBUTIL can't find MBUTIL.CTL 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it will try the open the filename set with MBU. Thi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people having  more than one message base, who  can us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from their batch file which control fil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olor&gt; is optional and is the default text color, which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if  the  control file  was  found  in the  current  path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oreground color&gt; + (16 * &lt;background colo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Black                4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Blue                 5   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Green                6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yan                 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8 for highlighted foreground colors. &lt;color&gt; is 7 b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te text on a Black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BU=C:\RA\MBUTIL.CT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must specify a  &lt;board&gt;, you can use the area tag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ecified an AreasFile in the control file), or #&lt;board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al fixed area name is  "NETMAIL", which will always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NetmailBoard,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un 'MBUTIL', you will see the following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BUTIL - RemoteAccess/QuickBBS Message Base Utility 1.1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yright (C) 1990 Gerard van der Land. All rights reserved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age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BUTIL &lt;command&gt; [&lt;parameters&gt;]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ands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xport      Export netmail messages and replace tearlin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Import      Import netmail messag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Index       Create new index fil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Link        Create reply chains and clean subject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ove        Move messages in one board to another boar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ack        Pack the message base fil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ost        Post a file as message in a specified boar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urge       Delete messages according to age or number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Sort        Sort unread or all messages by board/date/ti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Undelete    Undelete deleted messag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n 'MBUTIL &lt;command&gt; ?' to get information about &lt;parameters&gt;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RA&gt;_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ur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give you  information about the Purge command 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If a  parameter is  missing or invalid,  MBUTIL will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Sort [-All] [-Backup] [-P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rt command can  be used to  sort all unread message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number and post date and time. This has two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When using combined read mode to read new messages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n't see messages from different boards mix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It reduces the chance that you read a reply to a messag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ctually  read the  message  that  was  replied to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ed pretty often to  me and which was actually  the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I started  writing MBUTIL in the first place!  But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came ano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replies  before the original messages is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 by  echo  mail  processors that  don't  sort  incoming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, but I think that DOESN'T HAVE TO BE the case, since a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imply have a shorter or  faster PATH than the message tha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IL checks if  there is enough disk  space available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scans LASTREAD.BBS to find the highest message that w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ll users. MBUTIL assumes there are actually messages to s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 rewriting   MSGHDR.BBS  and   MSGTOIDX.BBS  while  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HDR.BBS to  find out where  to start sorting.  I could  hav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IDX.BBS for this, but the current way is more reliable and 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 if  there actually  are messages  to  sort, which  will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be  the case if you run Sort only each time new messag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ed in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IL will  remove  all reply  chains while  sorting, s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un 'MBUTIL Link'  each time you used Sort.  The nex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Link  while Sorting.  This version can  sort up to  about 9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use '-All' to sort  the entire message base, b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 RECOMMENDED  FOR BBS  SYSTEMS,  as IT  DOES  NOT UPD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.BBS POINTERS (I  suggest you delete LASTREAD.BBS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). It was only added because some POINTS in the beta-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ll       Sort entire message base (ignores LASTREAD poin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ackup    Keep the original MSGHDR.BBS as backup (.B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ack      Remove header records of dele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MBUTIL  is actually a clone of  TosScan(q)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(TSUTIL) 1.00, with some additions and improvements he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SUTIL was written by Mats Wallin and Joaquim Homrighausen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they won't be angry with me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urge [-File &lt;file&gt;] [&lt;criteria&gt;] [-Convert &lt;outpu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ge  command can  be used  to delete  messages bas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riteria&gt; specified per board, like age, received status or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messages.  &lt;criteria&gt; can  be a  command line  or 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&gt; with lin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&lt;board&gt;] [-All] [-Days &lt;days&gt;] [-Rcvd] [-Msgs 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can also  be "RemoteAccess"  or "TosScan", whi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ir files, if found i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dd '-Convert &lt;output&gt;', you  can convert TosScan or 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a &lt;output&gt; text file. If you use '-Msgs &lt;msgs&gt;  -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ays&gt; -Rcvd -Convert &lt;output&gt;', your AreasFile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file format. You may put comments after a ; in a text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use '-File  &lt;file&gt; -Days &lt;days&gt;  -Msgs &lt;msgs&gt;', &lt;day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&lt;msgs&gt; will  apply  to  all  boards for  which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/Msgs was not defined (zero) in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use '-File &lt;file&gt; &lt;board&gt; -Days  &lt;days&gt; -Msgs &lt;msgs&gt;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ays&gt; and &lt;msgs&gt; will override the settings in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'[-File &lt;file&gt;] [&lt;board&gt;] -Rcvd', receive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leted in &lt;board&gt; or all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'-File RemoteAccess [...]', it will delet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all boards  where the "Days After Received 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ed" value in RACONFIG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,  you can still retrieve deleted  messag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BUTIL Undelete'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ll        Delete all messages (won't be used as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ays       Delete messages older than &lt;day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cvd       Delete all receive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sgs       Delete all except the last &lt;number&gt;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nvert    Convert AreasFile, MESSAGES.RA or AREAFILE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elete messages  older than 2 weeks  and received messages on 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#10 -Days 14 -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elete messages in SYSOPS.028 according to information in MBUTIL.P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-File MBUTIL.PUR SYSOPS.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ack [-Backup] [-Force] [-Overwrite] [-Renumber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Delete] [-Rec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ck command can be used to pack the message base fil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will by default rewrite the  message base file and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files  if the message  base was packed successfull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'-Backup', it will  keep MSGHDR.BAK and MSGTXT.BAK. Note 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keep a backup of  the index files. If you should  ever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backup message base, just  run 'MBUTIL Index' to creat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. By using  '-Overwrite' you can choose to  over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s if there's not enough disk space to create new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personally  always use and  recommend using '-Force'  to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ing message base files,  which has the following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It  requires no free  disk space at all,  which is actu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 why I always HAVE to use overwrite mode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It is much faster (especially  since MBUTIL won't rewrite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that don't need to be 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It causes less  disk fragmentation,  and thus prevents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access from slow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 is  a  little bit  more  dangerous,  because  if MBUTIL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ed  while  overwriting, it  will probably  damag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beyond repair. 'MBUTIL Index -Delete -Renumber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est  you can  do  when  this should  happen.  MBUTI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ignore the Ctrl-Break  and Ctrl-C keys when it 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-mode so you can't accidentally interru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BUTIL has  renumbered the messages,  it will upd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 in LASTREAD.BBS. If USERS.BBS exists it 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e 'highest read' pointers in  the user records and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.BBS if necessary. I recommend using  '-Renumber' regula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UTIL will automagically renumber if  the highest message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than what you defined using the 'AutoRenumber' keywor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'MBUTIL Index' on  the next page for details  on using '-Delet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'-Recov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ackup        Keep the original MSGHDR.BBS and MSGTXT.BBS as 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rce         Force overwriting of the existing message 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verwrite     Overwrite existing files only if short of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number      Renumber messages and update LASTREAD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lete        Delete messages crosslinked in MSGTXT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cover       Move messages in invalid boards to the Recover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Index [-Delete] [-Recover] [-Re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command can be used to create the following 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This file  contains the message and  boar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each parallel records in MSGHDR.BBS.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quickly find a message by  message number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the previous/next message on a specific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 the entir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This file contains  the name of the  addresse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s in the parallel record in MSGHDR.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contains "* Received *" if a message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and "* Deleted *" if a message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. It is  used to  quickly check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for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This file contains the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ire  message base,  the highest  and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numbers used  and the number 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 board. It is  used to  give the  BBS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editor  or   echo  mail  processor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without having to scan MSGHD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these index  files are  also created  by the  P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and Undelete  commands. If  Sort sorted message  it will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new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optionally  delete crosslinked  messages (two 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claiming  partially   or  entirely   the  same  block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TXT.BBS) or messages  pointing to  a non-existing block  (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TXT.BBS). You can also choose to  move messages in invalid bo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or &gt; 200) to the RecoveryBoard. If you haven't defined one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will  be  deleted  if  you  use the  -Delete  or  -Re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Please  note that -Delete  and -Recover  don't upd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essage numbers  really get out of order and/or Pac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renumber the messages (for  instance if there are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numbers or you  don't have enough memory available)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-Renumber  switch to fix  this. Please note  that thi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* update the LASTREAD pointers. Only  use this switch in extr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ies.  If  you don't  have very  much  memory you  shoul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BUTIL Pack -Renumber' regularly or choose a low AutoRenumber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nee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lete        Delete messages crosslinked in MSGTXT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cover       Move messages in invalid boards to the Recover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number      Renumber all message numbers in MSGHD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Link [-Clean] [-Rem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 command can  be used to  link messages with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in a reply chain that can be walked through with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or the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IL  will  always create  new reply  chains for  all bo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 updating any  existing reply  chains. Deleted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be  linked. MBUTIL  links messages using  a CRC-32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ubjects, ignoring  case and  "Re:" or  "(R)"  junk.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MBUTIL will use the  MSGID and REPLY kludges and/or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chains by po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-Remove switch  MBUTIL will only remove all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-Clean switch MBUTIL will remove "Re:" and "(R)" ju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ubject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recommend  running 'Link  -Clean'  each time  messag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lean        Remove "Re:" and "(R)" from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move       Remove all existing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Move &lt;from_board&gt; &lt;to_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command can be used to move all messages in on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board. The messages are  not physically moved, onl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number  is changed.  They keep  the same  message numb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chains. Deleted messag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Export [-Crash] [-Direct] [-Keep] [-ReTear] [-Re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Export &lt;board&gt; &lt;path&gt; [-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ort command is  the opposite of the Import 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 export messages from RemoteAccess message  boar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.MSG standard messages.  It will by  default export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from all boards to the NetmailPath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tmail was entered using RemoteAccess, those program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 Pending field  in the  user record.  When MBUTIL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 such  messages, it will  decrement both Pending  and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n the user record (if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will  NOT be exported if  it is destined to  you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r one of your Ak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port is used  to export netmail, it will  als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 'Outgoing EchoMail' bits  of messages  that don't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bit set, which  fixes the problem that Qecho  exports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replied to with FrontDoor 1.99c.  MBUTIL will als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FFIC.MBU, that contains the number of outbound messa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board. Use '-Report' to produce the report TRAFFIC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 the -ReTear switch, MBUTIL will  search 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messages  for up  to five  specified tearlines and 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with the matching ones, comparable to ReTear by Cary H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 &lt;path&gt; &lt;board&gt;, you  can use MBUTIL to 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in an RemoteAccess board to .MSG format. Don't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ort net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ll       Send all messages to another zone direct, not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negate (myzone:myzone/destz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rash     Send only crash messages to another zon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eep      Keep the message in the NetmailPath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. Normally to are killed after they have been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lete    Delete messages in the RemoteAccess board after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exported. This is always done fo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Kill/Sent bit set, even if you use -Ke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Tear    Replace the tearlines of Outgoing Echo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Import [-Us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Import &lt;path&gt; &lt;board&gt; [-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ort command is  the opposite of the Export 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 to import messages  from FidoNet standard .MSG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RemoteAccess messag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y default import messages from the Netmail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Board if defined. It only  imports netmail message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to your main address or one  of your Aka's and if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ddressee is one  of the users listed in the control 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user file. If a message is for one of  the user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trol file, MBUTIL will still search the user file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username, and replace it exactly as it was written ther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-User switch, MBUTIL  will NOT import messages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rs list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&lt;path&gt; &lt;board&gt;, you can use MBUTIL to Impor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directory of  .MSG format echomail  messages, for examp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messages from  you Dupe path  to a RemoteAccess board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to import net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lete    Delete the .MSG files after they have been im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have been imported in the RemoteAc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lways done for net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sers     Don't import messages to any of the user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mport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mport all .MSG files in C:\FD\BADECHO to the area "NEWECHO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n delete the .MS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mport C:\FD\BADECHO NEWECHO 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ost &lt;file&gt; &lt;board&gt; [-From &lt;from&gt;] [-To &lt;to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-Subject &lt;subjec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t command is similar  to the Import command and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reate a message with the contents of  a specified fil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oard. The messages will  have the 'Outgoing Echomail'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, so they will be exported if you post them in an echomail 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can't post  files  larger  than  32 KB.  If  &lt;from&gt;,  &lt;to&gt;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ubject&gt; contains spaces, enclose it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rom       First UserName defined in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o     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ubject   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ost C:\MBU_REL.TXT 37 -From "Gerard van.der.La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o "Everyone" -Subject "Message Base Utility 1.10 rele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pecial option not listed on  the help screen is the -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If you  use it,  the Post  command will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ost &lt;number&gt; &lt;board&gt; -Test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IL  will  post  &lt;number&gt; test  messages  in 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oard&gt;. Those message will NOT be exported. I  used this swit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purposes and decided to keep in the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Undelete [&lt;boar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ndelete command  can  be used  to  undelete all 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all boards or &lt;boa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essages are deleted, they are  marked as deleted an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deleted or overwritten, which means that you can Un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eleted messages, as long as the message base  file haven'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Fil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 for an AreasFile. This file,  usuall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, is used by some echomail processors, like Qecho and Z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gin line !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RA_SUPPORT           [net/nodes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RA_SUP.028           [net/nodes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example "RA_SUPPORT" would be the same as "#1".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, you can  add local areas to  make it easier to  specif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Fil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for a Pu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MBUTIL 1.10 Pur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0 Days or 0 Msgs =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Board # of Days  # of Msgs  Rcvd             Comment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----- --------- 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ays  21 -Msgs   100       ; Default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001 -Days  14 -Msgs   200       ; Int. RemoteAccess Suppor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002 -Days  21 -Msgs    50       ; Nat. RemoteAccess Suppor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003 -Days  28 -Msgs   150 -Rcvd ; Local sysop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t can also be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_SUPPORT -Days 15 -Msgs 300       ; RemoteAccess Support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   -Days 14 -Msgs 200 -Rcvd ; This is the Netmail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    -Days 10 -Msgs 75  -Rcvd ; Local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create a Purge File with the -Convert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MESSAGES.RA to a tex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-File RemoteAccess [...] -Convert PURGE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AREAFILE&gt;FD to a tex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-File TosScan [...] -Convert PURGE.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your AreasFile to a tex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[...] -Convert PURGE.M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pecify default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-Days 14 -Msgs 50 -Rcvd -Convert PURGE.M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o your daily/nightly maintenan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 Purge command depends on what softwar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n a RemoteAccess environment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urge -File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n a FrontDoor+TosScan environment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urge -File Tos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is works in all environ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urge -File MBUTIL.P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is command deletes invalid messages, recovers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nvalid boards and packs and renumbers the message ba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overwriting the existing message 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Pack -Force -Renumber -Delete -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oss incoming echomail, import netmail, sort unre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and create reply ch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 to toss incoming echomai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Sort -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Link -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Only export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t is not necessary that there is NetMail that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xported, but we run Export anyway for the ReTear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We are sure that EchoMail needs to be ex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Just replace the "goto Echo" with "goto Net&amp;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Export -ReT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 to scan outgoing echomai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/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 now  I  spent  quit  some  hours  writing,   test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ing  MBUTIL and  I will  keep on  doing that.  There ar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hat  can and will  be done  to make MBUTIL  even a  littl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 and faster. There is still  some redundant code t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more compact  and efficient. MBUTIL is  also using quit a 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t the moment,  which can be made less. Further  I'm wor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 echomail processor and a full screen personal mai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long as you don't register, MBUTIL will remind you of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in the logfile. MBUTIL  is NOT crippled in any w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is program for a period of  time and you decide you lik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a personal RegistrationKey by s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$10US - $99US (Whatever the program is worth to you, may also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valent amount in a freely convertible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name you want to have defined after the "RegisteredTo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questions, comments, suggestions and bug-reports, and of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doNet (or else snail mail) addres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enburg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72 BH Barnev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2:283/1.5 and 2:283/10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in  The Netherlands  can  transfer their  registr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Bank giro-account 5.245.162 in The  Netherlands. For usr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therlands  there are  a few  other  possibilities to 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sh money in a registere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ing a EuroChe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rnational mone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ersonal  check.  If you  absolutely want  to  do this, 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is $17US, because of the outrageous conversion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ks charge when cashing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ceive your key per crashmail (or snailmail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 FidoNet) as  soon as possible  after I  received the  mon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form o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BUTIL was written using Turbo C 2.00 and Turbo Assembler 1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rites directly to video RAM or DesqView/DoubleDOS virtu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can't be  used while an other  program is also using 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at  the  same time  (multitasking  environments). It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record locking yet, which might change in the near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port and Export are fully zone and point a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ort creates FTS-0001 rev 12 compatible .MS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port can parse Fido and SEAdog style .MSG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nk is based on code written by Folkert Wijnst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 use LZEXE  0.91 by Fabrice  Bellard to  reduce the 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UTIL.EXE down to 3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AFFIC.MBU has the follow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RAFFIC.MBU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Outbound[200]; /* # of outbound messages per boar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Month, Day, Year, Hour, Minute; /* file creat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TotalCost; /* total netmail cos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Traff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Eric Lotgerink, Onno  Hagers, Perry de Ronde, Reinier  de Gro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e van  Lith, Folkert Wijnstra,  Gerard Sittrop, Rudi  van Lish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B.  van Dijk,  Willem Blink, John  Veldhuis, Sander  David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er Eek, Ari Sadarjoen, Peter Smink,  Jan Vroonhof, Arjen Lent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ho I forg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brand  and product  names  are Copyrighted  (C) mater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&lt;tm&gt;  or Registered  Trademarks (R)  of their 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'Bridge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           Quarterdeck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DOS            SoftLogic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Door, TosScan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             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, MS-DOS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, Qecho      Ultimate Software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Access         Continental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ear               Cary Ho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UTIL               Mats Wallin and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ssembler     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I Released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D199CNG.ZIP (84 KB): The FrontDoor 1.99c Norton USER GUI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 contains FD199C.NG, which  needs NG.EXE,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Guides  program. It  enables you  to consult  the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ny time you want by pressing a hot key. It uses menu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conveniently arranged index as FRODO.DOC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S_100.ZIP (7 KB): Folder sort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rogram that enables you to  organize your FrontDoor FOLDER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anually moving  the folders  to the positions  where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You can also sort by title, delete folders or duplica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ime with add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A_100.ZIP (21 KB): USERS.BBS Statistics Analyz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tistics  program for  RemoteAccess and  QuickBBS 2.xx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fast,  small, and  fully  configurable. It  can 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QuickBest look-alike surv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Best Downloaders (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Best Uploaders (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Best Downloaders (Ti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Best Uploaders (Ti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Best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Best Message wri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Last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Best activ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File/Message Bas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Security Report with up to 7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Flag Report with Setting Flags and up to 7 Authoriza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 will always be  requestable as "USA" and  "MBUTI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282/220 (V22b), RAccess The Arena,     Stiens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==================* Pfff... End Of Documentation *=====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