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A S T E R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hunderstorm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, Scot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lletin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B v3.00 from Thunderstorm Software and Scott Fell       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                         Topic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. . . . . . . . . . . . . . . . . . . .Who it's for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. . . . . . . . . . . . . . . . . . . .What it does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. . . . . . . . . . . . . . . . . For whom it works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. . . . . . . . . . . . . . . . . What you can't do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. . . . . . . . . . . . . . . . . . . .How it works . . . . . 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. . . . . . . . . . . . . . . .Why not to freak out . . . . . 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. . . . . . . . . . . . . . . . How to get it to go . . . . . 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. . . . . . . . . . . . . . How to deal with errors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. . . . . . . . . What to do if you find a real bug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. . . . . . . . . . . . . . How to make suggestions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. . . . . . . . . . What to do if you have problems . . . . . 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. . . . . . . . . . . . . . . . . . How to register . . . . . 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. . . . . . . . .What will happen when you register . . . . . 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. . . . . . . . . . . . . .How to utilize shareware . . . . . 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. . . . . . . . . . . . . . . . . . How to use ANSI . . . . . 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. . . . . . . . . . . . .How about that info stuff? . . . . . 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. . . . . . . . . What to expect in future versions . . . . . 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. . . . . . . . . . . . . . . . Who I wish to thank . . . . . 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. . . . . . . . . . . . . . . .Where to get support . . . . . 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. . . . . . . . . . . . . How to contact the author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Who it'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probably be the most useful to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What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  will  create  two  types  of  display files, ANSI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. These files can be used for menus (i.e., bulletin men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BSs to let your users know the exact DATE the bulleti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updated.  This can save time on a system where user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kept  up-to-date,  but  don't  like  to   re-read 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his  utility will also help SysOps keep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 that are getting old and are  in  need  of  a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uc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For whom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 has been successfully tested on SpitFire, PCBoar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.  This  is  not  to say that it won't run o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Master-B is native to  the  standard  1-99  numb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me, the A-Z numbering scheme and, if you enable th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call  your bulletins whatever you want to (like A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BIZARRE like that 8-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What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iven permission  (in  fact,  encouraged)  to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this product, so long as all instructions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ou may not change any of the files. This includes  rever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ing,  editing, changing of documentation, adding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s &lt;ZIP-type comments  are  OK&gt;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of  editing  of the original distribution form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No charge may be made for copying of this program.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 to distribute this program from commercial site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no charge is specifically made for  access 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 you are a registered user, you do NOT have permi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/convey/make  available  the  key-code  to  ANYO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-code  is what you have been granted a licence to us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, you are  breaking  FEDERAL  law,  and  are  ope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igation and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cott    Fell    and/or    Thunderstorm   Software, 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/anything else, for that matter, are not oblig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his or any other product now o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ny  other logical stuff you've seen on other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s, too &lt;grin&gt;. In other  words,  this  program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  to  use. Do not misuse the trust I hav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UTHOR  OF  THIS  PROGRAM  SHALL  IN  NO  WAY  BE 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ANYTHING! &lt;Does that cover it? 8^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How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DOS  prompt, type in the EXE filename (M-Bv3.Exe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command-line directive to initiate the program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hould have edited  the  configuration  file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prior to running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-line  directive is the Drive+Path+Filenam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as in M-Bv3.Ex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:\BBS\CONFIG\M-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rst/only command-line  directive  is  not  give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ssume the use of MB.CFG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is not found, the program will choke an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Why not to frea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's  running,  Master-B doesn't do any screen-writing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that this will probably be run as a midnight event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dy  will  be  around to see it anyway, so why bother?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paring screen writes, but if you see nothing,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How to get it to go (ask a Pakled) ;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one  directive  on   the   command-line.   This 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+path+name  of  your  configuration  file (as in M-Bv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\BBS\CONFIG\M-B.CFG). The configuration file contain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of information that Master-B will manipulate, so  b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careful attention to what you're putting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Note to PCBoard sysop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lt.Lst  file  contains  the  information you us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.  Master-B,  in  this  version,  supports  thi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Please review the {NOTE TO PCBOARD SYSOPS} no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cattered  around. These will contain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PCB sysops need to h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favorite text editor to edit Master-B's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fit your needs. The format of this file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  NOTE!!   NEVER   SKIP   LINES!   The  LINE  &lt;X&gt;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of the placement in  the  config  file  of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directive.  Blank  lines are okay, but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lse lines up correctly or Master-B will chok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-type. This can be /#, /RA, /PCBoard, or  /Other  (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#          will  get  you  a  display  with the 1-99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         will get you the A-Z system (the first bulletin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red to as A, the next, B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ther      will   allow  you,  the  sysop,  a  great  deal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exibility. With this enabled, you can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ANY   bulletin   almost   ANYTHING   (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on this form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NOTE TO PCBOARD SYSOP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CBoard    will  get  a 'standard' 1-99 numbering system, bu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an  addition.  With  this   system  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-B will attach directly to your BLT.LS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that  file,  it  will  be able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filenames  of  your  bulletins  without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ing to put it all in the confi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REGISTERED FEATURE ONLY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ype  of header you wish Master-B to pu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le. The values are /1, /2, /3, /4, /5,  /6,  /7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. Each one yields a different result. You can look thes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included  MBHDR&lt;x&gt;.ANS  (ANSI  files)  where  &lt;x&gt;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of the numbers available for line 2.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include the ENTIRE feature (as in /1) instead o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(as in 1). For example, on line number 2,  the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1" (without quotes) would yield a proper result while le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 (without quotes) would yield an error.   Note: The MBHDR&lt;x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ontained inside of the self-extracting archi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HDR_E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name,  as  you wish it to appear. Remember that thi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is used to generate your own unique 'key' to unlo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features. Be sure to send me this EXACT  NAME  (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!!!) when you send in to register Master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gistered,  your  copy  of Master-B will show whom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o via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, however you wish it to appear. This  will  appear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display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NSI  color-codes corresponding to the color you wis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BBS name to appear in the end of the ANSI bulletin (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of valid ANSI codes  is  included  in  one  of  the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gistration  number.Be  sure  to  type it in EXAC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, you can leave this blank. Do NOT put  non-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this line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+Path+Name  of the ASCII filename (Leave this blank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an ascii menu created). A proper use of  this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MAX\MISC\BULLETIN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+Path+Name  of  the ANSI filename (Leave this blank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an ansi menu created). A proper use  of  this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MAX\MISC\BULLETIN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 "Before  Display"  codes.  This can contain control-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 pkg. For example, a clear-screen code could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(Up to 48 chars). This line will be  inserted 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 of  the  display is written to disk. ** An index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s is includ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"After Display". This can contain control-codes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pkg,  or  return  the  color to normal from the las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will be appended to the very end  of  the 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le. ** An index of valid ansi codes is includ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line 9, but for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line 10, but for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alid  for  /RA,  /#,  and  /Other}  Bulletin  path. 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here  your  bulletin  files  are  kept  a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xample (don't forget the trailing backslash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BBS\Bulleti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NOTE TO PCB SYSOPS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using  /PCBoard,  this option is the PATH to your BLT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o,  if  your  BLT.LST  resided  in  your  F:\PCB\GEN\B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this  line  would  read  as follows (ALWAYS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backslash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:\PCB\GEN\BL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4 -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nes can  contain  several  different  options.  I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ken  down  this  section into the different BBS-types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CBoard (/PCBoard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-- This is the FAR left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/123456789/123456789/123456789/123456789/123456780/123456789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escription of bullet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umeric formats (/#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-- This is the FAR left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/123456789/123456789/123456789/123456789/123456780/123456789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11.BBS Listing of local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phabetic formats (/RA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-- This is the FAR left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/123456789/123456789/123456789/123456789/123456780/123456789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12.BBS Latest/greatest software on THI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phanumeric sequences (/Oth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-- This is the FAR left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/123456789/123456789/123456789/123456789/123456780/123456789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BULLETAB.ASC Listing of files on Alpha &amp; Omeg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BULLET1.ASC How to subscribe to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N BULLET1N.TXT How to get coconuts delivered to your house FRE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BLT25.SCR What you're missing by not watching STT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NOTE TO USERS OF ALL FORMA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does  not  matter  whether  the  filename  you st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is ascii, ansi, or something else. All Master-B does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for the date,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the config file. It  would  probab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 to glance over this reference, and just write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file  provided  in  this  archive.  99  bulletin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  Important  note:  All  the config-file lines shoul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information, or be blank. DO NOT SKIP  LINES!  Sk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will  most  likely  lead  to  an  excessive 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vation. ;-) Master-B MUST find each of the option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y should be. Perhaps I'll make the program a bit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y  in  a future version if enough people have a big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How to deal with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getting a runtime error of 102, then that mean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(or  more) of the files you told Master-B were there,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re, for one reason or another. The  current 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 NOT error-aware, and will simply abort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run perfectly. Just  look  over  the  bulletins 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CFG file, as compared to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What to do if you find a Real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find a real bug in the program, please let me know!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find  something  before  anyone  else,  you'll  get  1)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 copy  of the FIXED program &lt;grin&gt;, and 2)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CS for this program. This is a program  I  wrot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got  my  name  on  it,  so  I want it to be as "clean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How to make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elcome your ideas for the program! If you  have  a  BBS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on't  work with Master-B, and you can tell me how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work, you'll get the same rewards as those who find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ant this program to be as all- encompassing and bug-fre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 so,  if  your BBS-type isn't supported, let me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'll include it! Plus, you get  a  registered  vers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  of thumb: Check ALL your resources before consul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. When you've determined that  your  problem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ed  because  of an error in the config file, or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that's under your own control, feel free  to  conta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he address is at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How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you   plan  to  keep  using  Master-B  after  the  30 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tation period, you must register Master-B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time registration is 5US$ per copy. I consider this 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ap, but I've been wrong befor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 5US$ includes registration for THIS version only.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be registered for all future versions, send 8US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al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ott F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8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taff, AZ 86002-0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What will happen when you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Unregistered notices will disappear.. (..  gee,  what  no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Master-B  will list your name, your BBS name/#, or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on the final line of the display (in  whichever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You'll get free upgrades to future versions of Master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  operates  on  the key-concept. Once you get your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- B program you already have will become  regis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gistered features 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key  can  be  obtained  by  calling  Quandra  BBS, or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pect your key to be available up to a  week  after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your  registration  fee.  Remember..  DO NOT send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l; it has this mysterious tendency to 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in  air  when you send it via the mail service, s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f you wish  to  be  sent  your  key  through  the 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 of   by  either  of  the  above  methods,  includ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addressed, stamped envelope inside your note, and 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 the key to the program via snail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ant  me  to  upload  the  registered key to YOUR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2 MORE dollars (for a total of 10$s,  folks)--(I 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ord  all the long-distance otherwise!). If you aren'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, registration CANNOT be  dealt  with  by  this  metho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 going  to  have me upload the key to your BBS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eed to provide me with a PRE-REGISTERED account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board. My login should be Scott Fell, password=MASTERB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ccount does not exist when I call, I  will  leave  you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 message  on Quandra with your registration key.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all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How to utiliz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being distributed by  way  of  the  "Sharewar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,  that  is,  on  a  "try  before you buy" basi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is program after the 30-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egister it (if you  don't,  you're  open  to 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ec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l know what shareware is.. so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. How to us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ansi-after  display feature, these codes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sults. The ESC is the flat-ascii represent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CII  #27.  To get this control- code, while holdin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t-key, hit 27 on your keypad, and then release  the 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You  should have a small backwards arrow in tha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your  screen.  If  you  put  the  following  code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-ansi  display,  Master-B will change your cursor col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wn beside ea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0m BLACK                     ESC[1;30m DK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1m DK RED                    ESC[1;31m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2m DK GREEN                  ESC[1;32m L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3m BROWN                     ESC[1;33m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4m DK BLUE                   ESC[1;34m L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5m DK MAGENTA                ESC[1;35m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6m DK CYAN                   SC[1;36m L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[0;37m GRAY                      ESC[1;37m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How about that info stuff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 was written in Turbo Pascal,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written with Word Perfect, Galaxy and Q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, first shareware release:  7/14/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, second shareware release: 1/18/19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more to com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isplay files are from High-Mountain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-B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What to expect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 few things I'm planning on impl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vailable hea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-detection for the confi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error-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re graphical appro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 Who I wish to 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 go  to  Greg  Smith,  the  sole  beta-tester.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is screwed up, it's his fault &lt;grin&gt;. Greg con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ally good ideas for the program.. THANK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Where to ge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dra BBS                      The High Mountai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taff, Az.                   Flagstaff, A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Fell                       Greg 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02)527-8895 v.32bis            (602)527-8404 HST/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underStorm  Software  products  on either BB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 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ll registrations, comments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ott F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8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taff, AZ 86002-0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#=(602)527-8895 (v.32bis/v.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via node 1:304/7 (FREQ MB for the latest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via Scott.Fell@f7.n304.z1.fidonet.o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$erve via INTERNET&gt;Scott.Fell@f7.n304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-B v3.00 from Thunderstorm Software and Scott Fell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