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CADMOS Computer WorkShop - 26, Skoufa Street, Athens 106 7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Phone +30-1- data: 363 5482, 360 6044, 360 6046 (Cadmos/CHAOS BB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voice: 361 1030, 360 6052       FAX: 360 6059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anDate.EXE, v1.3, (c) 1993 Haris Courouclis (Cadmos) Data: +30 1 363 548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: MeanDate [FileSpec] [/m:nnn] [/n] [/NoMean] [/NoDIZ] [/l:LogFile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anDate will report the number of selected files, the dates of the newe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oldest files, as well as their mean date in month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ean months maximum can be set with the /m:nnn switch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OS ErrorLevel is set as follows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f the mean age of the selected files exceeds this maximum, then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rrorLevel is set to 1, otherwise to 0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f no maximum has been set, then ErrorLevel is set to 254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f no files are found as specified, then ErrorLevel is set to 255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/n is specified, then no info is sent to the output devic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/NoMean is specified, then only the '#, New/Old' line is sent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/NoDIZ is specified, then FILE_ID.DIZ is ignored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/l:LogFile to redirect output to a file. If you use '&gt;' then the curr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might be reported as newest dat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mart WildCards are supported (S*T matches SMART, not SOME that DOS would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c) All rights reserved. Use prohibited in a professional, business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mmercial environment without prior written licence by the autho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eel free to copy and distribute this program. You may use it and evalu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for 30 days. After this period, you may only use it while you are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bscriber to Cadmos/CHAOS BBS :-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