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odyWare's Inte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as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k you for trying WoodyWare's InterBBS Phase 2 .  Below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should find in this archive that are part of Phase 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NET2.EXE   -  Phase 2 InterBBS driver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DAT      -  Example Node.Dat for your uplinks and down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CFG      -  Phase1 configuration fil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2.DOC    -  Phase 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PHASE2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NET2.EXE will take the files *.009 created by MedLin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enters a Query and send a  netmail file attach message to nod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.dat.  MEDNET2.EXE will also check your incoming fidonet file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oming *.009 Queries and *.010 Replies and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TER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BBS protocol driver MEDNET2.EXE allows you to exchange data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BBS systems.  The main rule to remember is : DON'T MAKE IT HARD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.  Once you've edited your node.dat and mail.cfg the program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of the rest (more about node.dat and mail.cfg later in the docs). 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to have "hubs" to network your data, you can network with BBS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or as far away as you want.  Since there are no centralized hub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 where and how you pass data, it's basically your responsi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 networks.  You can hook up here at 1:3607/20 but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ive in such a small area not much data would be passed from here.  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to form networks netmailing other BBSes with similar interest as y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sting echomail in appropriate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: YOU MUST FIRST CONTACT A BBS TO SEE IF THEY ARE WIL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A MEDLINK NETWORK.  YOU MUST CHANGE YOUR MAIL.CFG AND NO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YOUR SYSTEM AND YOUR UP/DOWNLINKS.  I HAVE PEOPLE NO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SENDING DATA FILES HERE WITHOUT FIRST WRIT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REQUESTING TO BE ADDED HERE.  THESE FILES ARE DELE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DNET REQUESTS TO OTHER SYSTEMS WITHOUT FIRST ASKING/NOTIFY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IN THEIR NODE.DAT AND NOTHING WILL BE RETURNED OR ON H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ode.dat contains your uplink and downlink addresses (NOT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).  It must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for a BBS participating Inter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 IS THE FILE FOR YOUR UP/DOWNLINKS FOR MED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fig file is read by MEDNET2.EXE which is the he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ase 1 networking part of MEDLINK.  It must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MEDLINK3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OUTBOUND .MS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INCOMING FILE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for a BBS participating in an InterBBS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W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XTRN\ME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EDNET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un MEDNET2.EXE during your nightly maintenanc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NET2 will handle all outgoing file attaches and incoming files and ad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atabases, and send outgoing netmail and get incoming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NET2.EXE reads the following files : Mail.cfg, Nod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Phase2 InterBBS is included free with the Medlin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