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>
          <w:rtl w:val="true"/>
        </w:rPr>
        <w:t>ۻ   ��ۻ 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>
          <w:rtl w:val="true"/>
        </w:rPr>
        <w:t>ۻ ���ۺ</w:t>
      </w:r>
      <w:r>
        <w:rPr/>
        <w:t xml:space="preserve"> 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>
          <w:rtl w:val="true"/>
        </w:rPr>
        <w:t>ۺ ����ۻ  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  <w:t xml:space="preserve"> ����</w:t>
      </w:r>
      <w:r>
        <w:rPr/>
        <w:t>ͼ   �</w:t>
      </w:r>
      <w:r>
        <w:rPr>
          <w:rtl w:val="true"/>
        </w:rPr>
        <w:t>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 ������ۻ</w:t>
      </w:r>
      <w:r>
        <w:rPr/>
        <w:t xml:space="preserve"> 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ͼ     �ͼ ������ͼ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-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- �             �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- �             �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- �   �         �    �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- �\  �         �\   �           �\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-�� \��\��������� \���\����������� \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- � � � � � � � � � � � � � � � 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ۻ      �ۻ ��ۻ   �ۻ �ۻ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ۺ      �ۺ ���ۻ  �ۺ �ۺ</w:t>
      </w:r>
      <w:r>
        <w:rPr/>
        <w:t xml:space="preserve"> 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ۺ      �ۺ ����ۻ �ۺ</w:t>
      </w:r>
      <w:r>
        <w:rPr/>
        <w:t xml:space="preserve"> 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ۺ      �ۺ �ۺ��ۻ�ۺ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</w:t>
      </w:r>
      <w:r>
        <w:rPr>
          <w:rtl w:val="true"/>
        </w:rPr>
        <w:t>ۻ �ۺ �ۺ ����ۺ �ۺ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</w:t>
      </w:r>
      <w:r>
        <w:rPr/>
        <w:t>ͼ �ͼ �ͼ  ��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4-1996 Jerry Woody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d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� ��  � ��    ���    ��  � ��  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�� �� ����� ����� ����� ������ ��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N L I N E  M E D I C A L  D I A G N O S I S   D O O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- 1:360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Number 1-205-739-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ttp://www.hsv.tis.net/~j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 share,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ed3 and its documentation,  provided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and the copyright information is not  re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 form.  No fee  or  consider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istribution.  Med3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out warranty of any kind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quality  and  performance  of MedLink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with the user. 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  for  any damages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lterations may be made to the distributed sharewar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med3 (MEDLINK) you acknowled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understand this agreement and 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the following BBS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oard.Sys ,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2 lin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T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m ports 1-4 With Standard IRQ's, ports 5 - 15 w/ support for n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K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OR Fossil Routines / Multi-Port boards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Baud Rate with locke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nline Medical Library with over 15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irtual Doctor answers User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ymptom &lt;&gt; Illness match.  Up to 5 user defined symptoms, includes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edical Ag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ife Spa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eigh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eart Attack Risk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nline Pharmacy Drug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ulse T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edNet.  An InterBBS part of Medlink can send Medical Queri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es running Medlink for search of thei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Released 2/14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Keys are required for registered users.  If you ar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need to make a copy of the receipt you received from WoodyWare, fil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closed order.frm and select how you want to receive your new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 The new keys for registered users are FREE.  If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free key follow the directions above and on the order.fr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eel you have to complain about lifting a pinky to get your new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(believe it or not, some do) your complaint will be prompt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still won't get your FREE upgrade until you follow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. If you're a registered user of MedLink and don't want you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then do nothing :) .  If you lost your receipt it will tak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rocess your free upgrade key request (I took time to make the receip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ast someone could do is keep up with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nd updated features are listed above.  This is an 85%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biggest complaint I heard about previous versions of medlink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mited symptom database.  This release has 75 and you can fi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llnesses to add in the medlib and virtual doct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registered Versions are limited to the first 10 records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information about the interbbs part of mednet is given in the phas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 in the phase2.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OCATE AND COMPLETE THE ENCLOSED ORDER.FRM FOR ORDERING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S. YOUR CODE WILL BE PROMPTLY SHIPPED VIA U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1.0 READ AND FILL OUT THE ENCLOSED UPGRADE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LINK3.EXE..... MedLink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1.CFG........ A SAMPLE Node 1 Door.Cfg file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2.CFG........ A SAMPLE Node 2 Door.Cfg file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HARM.DAT..... Online Pharmac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.DAT......... Virtual Doct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.DAT....... Medical Libra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.DAT..... Illness Diagnos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.DAT........ Database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NS............ Display files - MUST BE IN SAME DIRECTORY AS MEDL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SC............ Display files - MUST BE IN SAME DIRECTORY AS MEDL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2.ZIP....... Phase 2 InterBBS Protoco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.TBL....... Table used by the ideal weight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MEDLIN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run medlink3.exe locally, use this on you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LINK3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WAYS include the name of your .cfg file when calling up MEDLINK3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LINK3 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 non standard IRQs, you can use this fo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LINK3 DOO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don't write and ask what IRQs to use on your non-stand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un comport 1 for 5 years and I have no idea in the world what your IR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ystem setup might be.  That's -your- responsibility to know the set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is highly recommended you use the internal communications routin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you can call MEDLINK3 with a fossil driv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LINK3 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 the fossil driver you put a /F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NOTE:  -Only- use the /FD command if the door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routines don't work on your system.  The door utiliz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ommunications routines which are more reliable then the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vailable with the door.  Remember- even if your mailer and / 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fossil to run, this door doesn't require a foss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486DX Cpu's the math co-processors can't handle the floating point m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in your autoexec.bat file put in  SET NO87=ON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HASE 2 INTER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MEDLINK up in interBBS mode PHASE2 must be on the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LINK3 DOOR1.CFG PHAS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InterBBS part of medlink unarchive PHASE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cluded and read the syso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MEDLINK STATS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 can call up the medlink stats editor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LINK3 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arch the datbase file and count how many records ar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is ascii file that has on the firs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BBS drop file AND the name of your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ine is the name of your  BBS. 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irst name and on your Fourth line is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REGISTERING, THE MUST BE EXACTLY LIKE YOU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i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#.CFG =MUST= reside in the same directory as MEDLINK3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LINK3 MUST BE RUN FROM IT'S OWN DIRECTORY; NOT THROUGH A PATH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LINK3 can be run from your bbs with either a shell or drop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emory is large enough.  For example, to run it as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for quickbbs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medlink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medlink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YMPTOM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, delete or add a symptom to the symptoms databas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text editor.  Each record begins with a * and ends with a !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are enclosed with a @ at the beginning and a $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DLIB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, delete or add medical journal articles to the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th a simple text editor.  Each record begins with a 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ith a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DPHARM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, delete or add drugs to the pharmacy databas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text editor.  Each drug name record is preceded by a @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ends with a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DOC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, delete or add Questions to the Virtual Doctor databas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ext editor.  Each question record is preceded by a *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ends with a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link is SHAREWARE -NOT- FREEWARE.  If you use it then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latest version of MEDLIN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 version  of MEDLINK is  available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NK from my system.   FidoNet  1:3607/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Y WOODY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ure you get the latest version substitue a * in place of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For example:  bioscan*.zi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1.ZIP  101018 Auction It! 1.0 Online Auction Door. Multi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d while viewing items.Self Maintenanc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hassle free functioning.  'BETA'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tasking Time Slice Give Back is feat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door.  Many, Many options for both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e buyer.  Give it a try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3 .ZIP  114747 Big league BasketBall Version 3.0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ame Features: Two 8 minutes halves, technical fou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layer fouls, 3 point shots, ansi music sound eff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 different shots and 4 different def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 minute overtime, etc. SysOp can define how lo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alf of play is on the command line. Users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other Users to play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AN2.ZIP  100163 BioScan Version 2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orythm Door Program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Real Time" Bar 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pirical Graph.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to Download Emp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 File When Exit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    .ZIP  115419 Big League Wrestling Version 1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estling Door Program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odyWare's ActionScript(tm) for 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ction, 2 Artificial Players, H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d Action, 10 Moves/Holds, Res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Illegal Objects.  The BES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estling Simulation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11 .ZIP  143609 Advertise It! Version 1.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assified Ads Door. Supports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transfering and display 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CH2 .ZIP   38405 Carrier Watch v2.0 sends message to Carrier Drops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1   .ZIP  111046 Trivia Darts Version 1.0 combin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Darts with trivia!  The player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art and is asked a trivi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right then the player receive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made on the dart board. 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music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1  .ZIP  101492 Fake Call Chat Version 1.0.  Multi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ake Call out Chat Program. Up to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nels, 100% customizabl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files.  Ideal for fun and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ITE1.ZIP   31754 Federation Fighters for TW 1.x sprinkle federatio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36  .ZIP  122607 StormTracker Version 3.6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urricane Tracking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atures Hurricane Tracking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m Tracks, Wave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ated Text files and City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D2  .ZIP  243685 InterBBS Business Cards Version 2.0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Business Card Forma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ility to define border,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ground color of Busines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ase 1 and Phase 3 InterBBS Conne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Business C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Business cards by : number,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or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 can upload/download ansi/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ttaches to their business card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NE2  .ZIP  308899 InterBBS Genealogy Onlin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2.0. Fixed Structure, Fre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icture/Document Database.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enealogical Classified Ads.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cii Genealogical recor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form database.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BBS Network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12 .ZIP  362739 InterMall version 1.1 INTERBBS online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ll DOOR Program.  Features InterBBS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Up/Download for offline store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s features found in shopp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WICE the price.  Also contains a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e Manager for Stor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1   .ZIP  808557 InterBBS Recipe Door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Ability to import ascii Meal Master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ipe files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Database contains over 1800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Users can enter Recipes / Search 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verse, Keyword Search (reg.),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Users can download individual Recip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arching/scanning.  The downloaded reci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in Meal Master (t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Has WoodyWare's exclusive "Make Me A Meal! (tm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dule.  Here users can have IREC "make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al".  Irec will search the daOnline Interview and Resume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IEW1  .ZIP  115941 Online Interview and Resume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run as stand-alone door or as a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0 Module.  Users can answer Job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, keep their resumes online, ge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interviewing and view myths on inter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resumes.  100% Sysop configurabl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in interview questions and who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view answers and download/read res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4    .ZIP 1566635 Jobs! Version 4.0 Employment Opportunit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Over 1500 Federal Job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Over 2500 Private Sector Job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Online Occupational Jobs Outlook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Enhanced Classified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Upload/Download Resumes/Job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Online Job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Employer &lt;&gt; Employe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InterBB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Job * Spa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1   .ZIP  418735 MedLink Version 2.1 Onlin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dical Database and Diagnos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Medical Record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Diagnose Illness with 2 symptom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Search Medical Records Reverse,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Key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MedLink Online Medical Journal.  Us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arch a "journal" for articles,topics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, etc. about various medical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MedLink Pharmacy.  Users can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pharmacy"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cription drugs (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MedNet.  An InterBBS part of Medlink can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5 .ZIP  103521 Name That AnsiTune v2.5 Online Ansi Music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11.ZIP  107225 New User Door version 1.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User Door.  For Synchr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BBS or most (ALL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Packages! Allows for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, Questionaire Form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load Files and Forc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ly Configurable.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only $5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 .ZIP  131385 Online Numerology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tes User Major Number and Gives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alyzes User Desti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alyzes User Birth For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alyzes User Heart's Desir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alyzes User Personal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alyzes User Real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alyzes User Physical Pla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alyzes User Emotional Pla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alyzes User Mental Pla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alyzes User Intuitive Pla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Number for the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 Other Users Nume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xuality Nume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1    .ZIP  110330 (new) User Profil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c User Questionaire +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ltural, General and Adult Question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8 Question Personality Test + Optional 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st. Scan, QuickScan and New Scan of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s can optionally force user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ir profile before scanning other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OVIES1.ZIP  202401 Online Movie Source &amp; Trivia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base of over 500 movies. Each recor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to 10 Cast members, Credits, User ca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ies (1-4 Stars), Users can leav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ews of movies, Users can add new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 Movie Trivia gam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    .ZIP  168947 Online Music Source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es with a Database of over 40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r can Rate a musical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can Review / Comment on Mus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can download a particular Mus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can browse by Record Number, Media Name, Artist(s)/Group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dia Track(s), Release Date and Genr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rs can Add new Albums/Cd's/Cassettes/Singles, etc (medi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line Music Trivia Modu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AT1  .ZIP  106016 ProMatch ProChat Version 1.0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node Chat Program.  Feature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public and private chat, 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wanted nodes and unlock,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vate "Actions" %100 configur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sysop, 'Artificial intelligen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tters up to 1 per node can be %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CH1 .EXE  227554 Latest Pmatch1.exe for People Not Upgrading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ATCH3 .ZIP  444993 ProMatch Version 3.0 Onlin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chMaking Door. 100%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assic Matchmaker questions, User Profile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onGrams&lt;tm&gt; between nodes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mail, Local mail with Picture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Classified ads with up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file.  User Profiles, Personal 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mail can be sent InterBBS via 2 meth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EF1.ZIP   31279 Port Defenders v1.0 TW 1.x Fighters Defen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CK3 .ZIP  144212 Power $tocks Version 3.0 online Stock Mark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CLR2.ZIP   35721 Puts last user on QuickBBS in FD and I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UPL1.ZIP   37959 QuickBBS file logger. Puts who uploaded what in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    .ZIP   68609 QuickBBS file Announcer Netmail and Message base (hud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    .ZIP   37698 QuickBBS file to Message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1   .ZIP   68010 Random Message v1.0 puts random messages in TW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CLR1.ZIP   37988 Puts Last Callers name on BBS into Mailer (FD/Inter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1   .ZIP   50506 SynchroNet Door Usage Graph/Bulletin Ma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p to 200 doors graphed, Gives Door Name,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ssed and graph.  Creates both ansi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.ZIP    4210 Helps set up WeatherCaster on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15.ZIP  359328 Shadow Board Version 1.5 Real Tim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BBS Simulation Door Game. 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BBS, up to 8 "Shadow Nodes",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 and Online Store connection,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ons to "hack" other Shadow Baords,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, Artificial Intelligent users lo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hadow Board and "use"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ITE1.ZIP   32355 Star Fighter v1.0 Fighters defend star bases TW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    .ZIP   59830 SynchroNet User Statistics v1.0 User &amp;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etin Generator.  Makes ELEV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m Graphs, Gender Graphs, Birthday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p 10 User Stats and more!  Which Bullet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and not make is up to the SysOp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s i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DRP2.ZIP   72042 Synchronet Carrier Dropper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ker version 1.0 . Include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both PAUSE and NO PAUSE at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ulletin. Creates ANSI and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mbarrass Carrier Droppers &lt;g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ation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MUS2.ZIP  130347 Name That SynchroTune!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ynchroNet Specific Online Music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rs are able to wager credi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ting a 'tune' correct;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dits are modified on the BBS.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Music over terminal,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 plays music over PC Speake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0 fixes Credits i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DY1.ZIP   41727 SynchroNet Today! v1.0 is a Caller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al Bulletin Maker for SynchroNet 2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eps tracks of calls per day of the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kes an ascii and ansi file with sca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FD$1.ZIP   32977 To Date FD v1.0 puts how much LD cost in F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YNC2.ZIP   42125 Today SynchroNet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raphical BBS Usa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tor for SynchroNet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0 Corrects a minor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g in version 1.0.0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ody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ASE7.ZIP  347855 UfoBase Version 7.0 Onlin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ghtings Database. Add/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load/Search/Rank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s of over 271 UFO Sigh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Form SysOp Definab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TERBBS and ECHOMAIL Compatibl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work UFO Sightings Between BB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 UFO "Journal" an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ownload files wh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15.ZIP  111319 Valley Girl Fortunes Version 1.5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ley Girl Fortune Telling Door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e Astrological Data and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sk her Questions. 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reate Bulletins of User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's on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OR55.ZIP  126203 WeatherCaster v5.5 The Premiere Onlin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ecasting Door program.  Contains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rom Wind chill computation to Foreca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ather to Tornado track charts.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 qmodem Script to call FAA Duat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eather forecast and Maps for your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