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IX .25 alpha     9-15-92      Copyright (C) Roland De Graaf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introductory demo releases of VGIX, the graphical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for The Virtual BBS/NET ver 5.6x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25 alpha introduces some n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Dialing Directory with Auto-Login to VBB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 Simultaneous F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Faster, smooth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20 alpha introduces some n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Fast pop up System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 List Box GUI object (mouseable, arrow key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Better VGIX internal menu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15 alpha introduces Ctrl E on-the-fly quick-box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s VGIX become much more mousable within V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Boxes can be activated under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eatures mor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IX stands for Virtual Graphic Interactiv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IX main task is to receive and execute the VGIX comman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sued by VBBS and other programs, as set forth by the VGIX standa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by Roland De Gra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VGIX automatically handles standard ANSI cod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VBBS "heart codes"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IX.EXE     -- The VGIX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VGI    -- VGIX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Editor is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IX requires a VGA or better display, and mouse suppor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Be sure your mouse driver is loa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IX/VBBS provides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e-lance grahics capabi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CONified menus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s/No Pop-Up Requestors (Space-Bar to temp. hide reques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 E Quick-Box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sic and Sou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.25 alp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files VGIX.EXE and ICONS.VGI in the directory you inten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. If you have ICONEDIT.EXE, put it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VGI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IX .25 alpha only works with VBBS boards running VBBS ver 5.6x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you set your VBBS account video mode to VG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IX .25 alpha command set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aphics primitives: (as known by their Vscrip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x y x2 y2 color box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 x y color bord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x 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 col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x y radiu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olor,V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ction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refer to coordinates from 0 t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y2 refer to coordinates from 0 to 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refers to a color setting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flag: 0 draw a line, 1 draw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 refers to the color to at which painting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refers to the radius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tring (for DRAW) refers to a string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2R2D2L2" = Up 2, Right 2, Down 2, Left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nd/Music: (as known by their Vscrip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music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string refers to a string of tex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CDEFGO4L4" = Notes A thru G, go to Octave 4, note Length 1/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CONs: (as known by their Vscrip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FY                Resets VGIX ICON "co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iconname x y o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iconname x y orflag key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name is a 12 character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ar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flag: 0 = SET ICON, 1 = OVERLAY ICON (over a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refers to the keystroke to return if this ic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ion refers to the caption to be printed under the icon (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key and caption are absent, the icon is NOT "coun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mouseable. Both key and caption must be present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mo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IX --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standard for handling binar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and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