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A K E 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/94 On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e this software at your own risk.  The ONLY guarante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he author's system.  We will not be responsible for damage to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arising from your use of this program.  If you use it,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.  It wor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B is FREEWARE.  There is no charge for use of this program. 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use it and like it, please send me a netmail message.  It'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someone out there is actually liking and using something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elete, add, or alter the distribution archive in any way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FB.CFG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FB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FB.EXE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NEW   - a list of changes made since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B is a Maximus utility that will create a batch file to run Maximus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(FB.EXE) utility based on received TIC files.  It is a DO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here in a DOS sessio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file areas and/or they have a lot of files in them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quite a while for Maximus's File Build utility (FB.EXE or FBP.EX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omplete index after receiving new files via TICK in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.  Instead of having to run FB.EXE on all areas after receiving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files, MakeFb will figure out which file areas the inbound TICs go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hat will run FB.EXE on only those area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MakeFb BEFORE running TICK (or other TIC compatibl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b is run using a configuration file.  The defaul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MAKEFB.CFG in the current directory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B from a different directory, or with a different configuration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/C command line switch to specify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(MAKEFB.CFG)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MAKEFB will ignore any line in the configuration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valid keyword.  Valid keywor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uild &lt;drive:\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ileBuild" configuration keyword tells MAKEFB the name (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) of the program to write in the bat/cmd file that will ru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utility.  The file build utility comes as part of the Maxim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xx package. For DOS systems it is called FB.EXE, and for OS/2 syst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 FB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FileBuild C:\Max\F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&lt;drive:\path\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bound" configuration keyword tells MAKEFB the location of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is is the directory that contains the TIC files righ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InBound C:\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 &lt;drive:\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ick" configuration keyword tells MAKEFB the name (and optional pa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ick configuration file.  If not specified, this will default to T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Tick C:\Tick\T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at &lt;drive:\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reaDat" configuration keyword tells MAKEFB the name (and optiona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Maximus AREA.DAT file; the compiled version of your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pecified, this will default to AREA.D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AreaDat C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&lt;drive:\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atch" configuration keyword tells MAKEFB the name (and optiona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at or cmd file you want to create.  For DOS systems using FB.EX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 extension.  For OS/2 systems using FBP.EXE, use a CMD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cified, this will default to RUNFB.B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C:\Max\RunF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&lt;drive:\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og" configuration keyword tells MAKEFB the name (and optional pat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Fb log file.  If not specified, this will default to MAKEFB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Log C:\Tick\MakeFb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evel" configuration keyword tells MAKEFB how much informati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g file.  Valid numbers are 1, 2, and 3.  A level of 3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nformation.  A level of 1 will give the least information. 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is right in between.  If not specified, this will default to a 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while running MAKEFB or there were no are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, MAKEFB will exit with dos errorlevel 1.  If MAKEFB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un it will exit with do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MakeFb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\Inbound\*.Tic Call Tic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-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b /cMakeF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&gt;&gt;Ti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RunFb.Bat Call R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s?  Netmail to: Wayne Thomson 1:267/154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