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of programs allows MK, RA1.1x, RA2.0,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perBbs to work with networks that are based o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It may also be manually configured to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types that use Hudson, Squish, *.Msg, JAM, or Ezyc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s. This is the "Node" program to suppor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(similar in function to programs like RNet, Q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et). To be a hub in a QWK based network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QWK mail door that support net-status, such as MK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Net.Doc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NetCfg.Exe  Main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NetCfg.Ovr  Overlay file fo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Net.Exe     The QWK net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Reset.Exe   To Reset your Host Last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Mkn   History of changes to M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of programs comes with NO warranty N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implied.  It is YOUR responsibility to se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meet your needs.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or results that occur from us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ese programs.  As with all bb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some risk of problems even after testing, s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gular backups are important!  If you do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claimer, you are PROHIBITED from runn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m confirms your AGREEMENT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EXE and *.OVR from the MKNet archive to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on your DOS path.  Choose a directory  that MKN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from (ie the current directory when your batch fil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Net).  Run MKNetCfg in this directory (see details o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below) to create your host configuration.  MK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KNetCfg expect/update the host config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reas set-up to be echoed, should be set-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config program as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your hub next and make sure that he has giv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t-Status" in the conferences that you want to echo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conferences pirating by non-network members, MK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fuse to import messages from conferenc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how Net-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KNe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MKNet is simple.  In your batch file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and directory containing your HostName.Cf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MKNet.  The actions that MKNet takes i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HostId.Qwk and HostId.Rep file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.  If it finds only and existing HostId.Rep f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message base for additonal messag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existing REP file.  If it finds a HostId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which would occur if you successfully connec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ub), It will delete the HostId.Rep file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umably has now been sent to your hub since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file from him) and imports the QWK file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before deleting it.  These actions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fully automatic with MKNet taking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to delete or create file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MKNet, you will need to execute either a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a script or automated comm program (like RoboCom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le transferring your REP &amp; QWK files to an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  Your host will likely be able to help you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operation.  It is also possible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manually if you prefer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transfers are finished, you will want to run MK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import the messages that you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K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that MKNet will be run from (no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KNet is located in necessarily), run MKNetCfg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HostName.Cfg file with the info MKNet need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NET 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WK Path:  Path where your comm program places your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QWK packets that you have downloade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b/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REP Path:  Path where your comm program expects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outbound *.REP packets to be uploa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hub/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ath:  A directory that can be used by MKNet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y files while processing the *.QWK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REP packets. (MKNet will create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underneath te work path you suppl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ensure that no file name conflicts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ST/HUB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op - The name of your Hubs sysop. 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Bbs software will come thru wit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/to him listed as Sysop.  This fiel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that to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Tag Line - Most mail coming into your system will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 tagline from your hub, but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sing, the tagline you enter here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message.  Note that some offline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lines look like normal taglines and may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tagline from being added.  This is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efault) tagline, used when the conference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line number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Type - Pick the compression type to be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REP packets that you generate. 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used on the *.QWK packets you rece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detected and the correct un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- Normally set this to NO.  It is us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o be Gated between QWK format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ido-Technology networks, by creating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format and EchoMail.Bbs entries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HAVE THE PERMISSION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MINISTRATORS BEFORE GATING ANY 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Priv In - YES will cause MKNet to ignore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when impor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Priv Out - YES will cause MKNet to ignore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when expor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gressive Locking - YES will cause MKNet to keep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locked while one entire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ssed.  This can speed up importing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ay message saving on other nodes in multi-n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UP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- Pick the conferences (initially marked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want to configure.  For each one you p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able to enter a QWK area number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rea number used for the conference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), a "lastread" number (to indicat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imported/exported so that future ex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will start at the right place)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sgAreaId". By setting the Qwk area numb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ative one, you make mark an area as unused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again.  If you leave the tag#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 the main tagline will be used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mber between 1 and 20, one of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lines from the alternate tagline confi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used. If you are running one of the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 BBS types, just press {Enter}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gAreaId field and MKNetCfg will bring up a pick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areas on your BBS.  When you select one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fill in the MsgAreaId automatically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running another BBS type, or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message areas in addition to the o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BS, you may also manually type in a MsgAre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of the MsgAreaI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dson: 'H', followed by a 3 digit area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the message bas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042C:\QUICK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ish: 'S', followed by the message base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:\MAX\MSGS\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do (*.Msg) : 'F', followed by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C:\FD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zycom: 'E', followed by a 4 digit area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the msg bas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0050C:\Ezy\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M: 'J', followed by the message base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C:\RA\MSGS\A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you edit a conference setting, MKNetCfg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update the last-exported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you should answer YES, which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exported to be set to the highest message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UMBERING THE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.1x version of MKNet changes the way MKNet keeps 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message imported/exported for each area.  I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keeps the information in the lastread values of a f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on the BBS.  This means that the last imported/ex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*not* updated by the BBS when you renumber 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nstead now requires that MKReset be ru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ber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procedure would be to run MKNet (to extrac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waiting to be exported), renumber the message ba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MKReset (to get the last exported pointers ba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 with the renumbered message base).  If you do no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you risk losing outgoing mail that was waiting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Copyright by 1991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Net v1.15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ee is not required for thes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itially wrote this interface program to allow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interface with P/Net (a small but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echo network - that faded a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it if you would fill in the form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it to me with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this will help in gauging the interes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well as determining future featur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:                  MKNet v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 Zip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ype/Version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  (     )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ggestions or comment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er Heights, OH 45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leave questions or get the latest vers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Kingdom Tech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513) 237-7737 28800 baud HST/v32/v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         1:110/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read me as: maym@dmapub.dma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KNet - QWK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by 1991, 1993 by Mark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ythical Kingdom Software Bbs ut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Read - a nice, easy to setup and use onlin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for sysops to use.  It is full-featur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s (including modifiers), ansi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Today - a configurable today's caller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or.  With this your Today's callers screen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look like everyone elses. (RA/Qbbs/Sbbs).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yesterday's callers and summary histo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Xrs - an XRS message/reply tosser that impr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over the normal method of using an echo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r and provides the sysop with several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re quickly tossed while the caller is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Uti - a set of UTI drivers for Quickbbs/Superbbs/M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ow PC-Relay/Postlink (an echo network interfac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IME as well as other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UTI, MOUTI, MRUTI - similar UTI drivers for Maximus, Op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mo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Net - a QWK mail network interface for QuickBb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ccess (preforms the function that Qnet or 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for PCB for RA, so that RA Bbs's can particip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QWK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Qwk - a fast QWK mail door for Remote Access.  It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multinode and net-status (for QWK networks)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flexible and easy to set-u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