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ջ 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</w:t>
      </w:r>
      <w:r>
        <w:rPr/>
        <w:t>;� �  I S T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;   �;                                   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                                � Written By 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ͻ �          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�                                �    </w:t>
      </w:r>
      <w:r>
        <w:rPr/>
        <w:t>Mark Gazd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�  </w:t>
      </w:r>
      <w:r>
        <w:rPr/>
        <w:t>U E S T I O N A I R R E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Ľ ��                               � On-Line Sup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;                                �   Valhalla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                    �  (519) 433-51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ջ ջ �       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 �� �                            </w:t>
      </w: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</w:t>
      </w:r>
      <w:r>
        <w:rPr/>
        <w:t>;� �  A K E R                Unregistered Re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; 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.ZIP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.EXE       ����&gt;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.COL       ����&gt;  Main Display File - ANSI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.NOR       ����&gt;  Main Display File - ASCII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.CFG       ����&gt;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1.Q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1.NOR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1.COL          �������&gt;  Sample Questiona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1MNU.CO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1MNU.NOR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files are corrupt or missing, you may download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QM from Valhalla BBS (519) 433-5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ic Questionairre Maker is a utility that allows the SysOp to custom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questionairres.  The Utility provides support for ANSI, and ASCI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et of commands, a repeat loop, and an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questionairre you must design a seperate confi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BBS            &lt;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pitfire            &lt;  Directory where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&lt;  Maximum security level of questionairr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ue\quest1.q        &lt;  Questionair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  &lt;Config filename&gt; [/S /D 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--  Use for DOOR.SYS &amp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--  For DOOR.S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--  Disable title screen on remote sid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M MQM.CFG /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variable&gt;</w:t>
        <w:tab/>
        <w:tab/>
        <w:t>Compares &lt;variable&gt; to the character last ente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 xml:space="preserve">the character is found in &lt;variable&gt;, MQM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block until the coresponding E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_IF &lt;variable&gt;</w:t>
        <w:tab/>
        <w:t>As above but executes only if previous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>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ab/>
        <w:tab/>
        <w:t>As IF and ELSE_IF, but executes if previous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>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&lt;number&gt;</w:t>
        <w:tab/>
        <w:tab/>
        <w:t xml:space="preserve">Executes block before ENDDO, &lt;number&gt;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&lt;variable&gt;</w:t>
        <w:tab/>
        <w:tab/>
        <w:t>Get a character from the remote user with echo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remote screen.  The character enter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d in &lt;variable&gt; or execution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: &lt;variable&gt;</w:t>
        <w:tab/>
        <w:tab/>
        <w:t>As with I: but no echo to remote o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: &lt;file&gt; &lt;variable&gt;</w:t>
        <w:tab/>
        <w:t>As with I: but writes input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I: &lt;file&gt; &lt;variable&gt;</w:t>
        <w:tab/>
        <w:t>As with NEI: but also writes input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&lt;string&gt;</w:t>
        <w:tab/>
        <w:tab/>
        <w:t>Output a 255 character &lt;string&gt; to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.  Adds LF and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&lt;string&gt;</w:t>
        <w:tab/>
        <w:tab/>
        <w:t>As with O: but no LF and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: &lt;file&gt; &lt;string&gt;</w:t>
        <w:tab/>
        <w:t>As with O: but outputs to the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ab/>
        <w:tab/>
        <w:t>Gets a string from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 &lt;file&gt;</w:t>
        <w:tab/>
        <w:tab/>
        <w:t>As with S:, but writes string to &lt;file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  <w:tab/>
        <w:tab/>
        <w:tab/>
        <w:t>Get date from remote user in the format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 &lt;file&gt;</w:t>
        <w:tab/>
        <w:tab/>
        <w:t>As with B: but writes date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</w:t>
        <w:tab/>
        <w:tab/>
        <w:tab/>
        <w:t>Get phone number from remote us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-###-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#: &lt;file&gt;</w:t>
        <w:tab/>
        <w:tab/>
        <w:t>As with #: but writes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&lt;ANSI&gt; &lt;ASCII&gt;</w:t>
        <w:tab/>
        <w:t xml:space="preserve">Outputs a file to remote and local screens.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y both ANSI and ASCII filenames.  MQ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 if the user is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KEY</w:t>
        <w:tab/>
        <w:tab/>
        <w:t>Waits for any key to be presse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 &lt;string&gt;</w:t>
        <w:tab/>
        <w:tab/>
        <w:t>Outputs &lt;string&gt; if user is using ANSI.  &lt;string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 ANSI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C: &lt;number&gt;</w:t>
        <w:tab/>
        <w:tab/>
        <w:t>Changes user security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ME: &lt;number&gt;</w:t>
        <w:tab/>
        <w:tab/>
        <w:t>Adds &lt;number&gt; to users time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&lt;command&gt;</w:t>
        <w:tab/>
        <w:tab/>
        <w:t xml:space="preserve">This will execute any DOS command, .COM, .EXE, or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within the questionairre.  You will return to MQ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NORM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not execute two copies of MQM with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QUE: if you wish to do this!  Also if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blank, MQM will drop to dos and suspe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a user at the LOCAL terminal types i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: FORMAT C:  --  this could prove to be 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: &lt;questionairre&gt;</w:t>
        <w:tab/>
        <w:t>Executes another questionairre. Return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airre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UTION**     </w:t>
        <w:tab/>
        <w:t>If you are executing multiple programs tha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OR.SYS or the like, make sure that you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 DOOR.SYS or like fil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rectory before copying it back to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 Failure to do this may result in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 program makes to DOOR.SYS 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L:, O:, 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^  - add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- add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# - add us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B - add user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 - add current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 - add a "/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  - add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 - add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Hi /U, this is /D, and your birthday is on /U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Q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March 1992 - decided not to include history of MQM in the Document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already too m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Utilities and Doors available from Valhalla BB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authors of this program may be contracted to desig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your use.  For more information, please contace the sta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BBS at (519) 433-5122, and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of this program are not responsible for any damage cause du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execution of this program, and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incured to other software products, hardware, users, or inno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. Nuf said!   Had to put that t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lems or suggestions, please feel free to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BBS (519) 433-5122.  Have we overdone the BBS number bi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t Du�resn�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 Gaz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