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gNu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 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ress:  FidoNet 1:160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FN     8:30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CDM    77: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No.:  (512) 851-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ate: 05 November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is  a Hudson Style  Message Base Utility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determine  if enough mail came through  with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 to justify  linking  and  sorting your  message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  the hard  drive life  on 1  or 2  messages coming 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 will compare  the old  number of  the message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linking  or sorting) with  the number of  messa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ail has arrived. Once the  difference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your configured limit, MsgNum drops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uld be the next large mail packet, or 15 sm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- MsgNum will take care of  it for you. MsgNu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r,  linker,  etc.  It   simply  drops  with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allowing  you to use batch  files for you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 saves  my  hard  drive  about  40  minutes  a 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reading and writing  that accompanies the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,  etc. Push  that out  a year,  and I  have saved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continuous writing on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of all - MsgNum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I Need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are  linking your  messages after  every mail  c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ut - Y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that I guarantee is that it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great here and on  another system that I know o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 not work on  yours for some  reason. I won'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 from  any  hard/software  damages  that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ur resulting  from running MsgNum.  (Had to say  it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ure you won't have any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with DOS 5.0, DOS 6.2, OS2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, and Lantastic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and Running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and  configuration is easy. Simply 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to edit the enclosed file MSGNUM.CFG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two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 - directory to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 - number  of  messages  tossed  to  activate 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, or  whatever else you  want to do  with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Example of MSGNUM.CF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End of Example fil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should be  only two  lines in  this file, and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semi-col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a  trailing backslash on your directo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f it  is there  -  it  won't hurt.  MsgNum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MsgNum.exe and MsgNum.cfg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tosser (ie. if you run FastEcho, put MsgNum.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your Fast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are ready to run MsgNum.  Simply type 'MSG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will create a file called  MsgNum.Old -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r with only one thing  in it -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in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will exit with one of thre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1 -  Could be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sgNum.Old was not found -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  _DIFFERENCE_  in  the  number  of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now and the number of messages sinc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enance  is  less  than  the  allowable  amou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 message base  maintenance (linking,  sorting, etc.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2 - The _DIFFERENCE_  in the number of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ssage base  now and the number of  messages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maintenance is greater than the allowable amou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 Message base maintenance  is needed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nking, sorting, index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how you incorporate MsgNum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Regular batch file for tossing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your echomail tosser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The number of  messages that came 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higher than the number in the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your  echomail  linker, sor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 Ah, not enough messages  came in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End of Mail Tossing Batch Fil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SHOULD  run MsgNum  in your  maintenanc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Maintenance Batch File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run y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old messages and purge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other maintena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End of Maintenance Batch File Exampl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 MsgNum after deleting  or purging, don't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rapping the errorlevels. 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must  have the  MsgNum.cfg in  the same 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 must be in the  directory that MsgNum is  res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must realize that running MsgNum will save you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riting if used. How much?  Saves me 40 minutes a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disk reading/writing. MsgNum will do the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fe expectancy of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ubt if you  need it, but I'll answer  simple ques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tmail me  at one of the above  listed address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imited to  routing your  replies back,  though.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for this  program, so I'm not gonna  spend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it either.  Like I said before, I  doubt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, I said  it was free, didn't I. Well,  it is. B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know that you are using it. Take a moment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(just  route  it  and  save  a  dime) 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knows, maybe I'll still you on an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goodies I'l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run  MsgNum and  feel it  is extremely benefi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 compensate  me  for  the  time  I  took to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ly the  docs took longer  to write than  th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nd me a don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06 Nicklau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us Christi, TX  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ny checks or money orders payable to "Joe H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inspired by two peop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Niels Rutjes - author of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els wrote  a similar program.  I liked it  -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ll the errorlevels it would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b Barnes - author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was  part of the  inspiration for Total. 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he  started running OS2 -  Total stopped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, so I  wrote MsgNum. Bob's a friend.  He'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get MsgNum  running if  you are  hav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y. He's at 1:160/202. Isn't Bob a great g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1.1 was  released after  Steve Joselson  (1:3630/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to my attention that some boards don't get lar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,  only   many  small  ones.  Thank   Stev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MsgNum.doc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