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MENU (v1.0) - Another Modern Technology Program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for PCBoard v15.0 or above.  Written and released: 08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Technology-PPE Menu Interface Version 1.0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CBoard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/18/93 by Fred Ba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was written because some sysop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ll their existing &amp; available P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one menu.   This  PPE Menu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anner as the PCBoard  DOORS menu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place to show a List of all your P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allow a caller to directly execute the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while in this menu.  &lt;note that 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mmands from within this menu, or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CBoard command, for more detail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section in this Doc file Labeled: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s &amp; DOORS directly from PPEMENU 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EMENU PC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TEPS LISTED IN THIS DOCUMENT REGARDING INSTALLATION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PY OF PCBOARD V15.0 (OR ABOVE) ALREADY CONFIGURED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contents of MT-MNU10.ZIP into it's own directory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-&gt; DRIVE:\PCB\PPE\MENU  but you can place it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, just as long as the correct path and PP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within PCBoard &lt;Next 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is program within PCBoard is very simple. Load PCB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option [B]  File Locations Once in this PCBsetup Sub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ce again)  option [B]  Configuration files.  Scroll down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Name/Loc of Default CMD.LST File  : D:\PCB\MAI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 the F2 key to edit the CMD.LST file "NOTE that the loca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s the default as supplied by PCBoard"  Your loca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you might also have individual CMD.LST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the above is assuming you have a standard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ill see a screen resembling the one below, just choose a name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ould like your callers to access the lottery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PEMENU             0     D:\PCB\PPE\PPEMENU\PPE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RE                0     D:\PCB\PPE\PPEMENU\PPE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commended NAME choices are either MORE &lt;for MORE features Menu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MENU  (or if you with to custumize it even further you coul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replace your DOOR and OPEN original PCBoard commands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installed within pcboard doors, and ppe programs w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tly arranged in one menu &lt;a menu that most or all of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know where to look for extra system feature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name it whatever you want, just be sure that the path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EMENU.PPE in the PCBoard CMD.LST file is correct &lt;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must find the PPE file in order to execute i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, if you added the above then PPEMENU should now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ontinue on to the part of the installa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 telling PPEMENU where your actual PPE programs re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PPEMENU to run YOUR selected programs (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PPEMENU is very simple...  There are tw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used to control the way PPEMENU behaves th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MENU.CNF   /    PPEMENU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MENU.CNF is a 3 Line file which allows specifi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Name, SysOp Name, and PPEMENU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is file/prompt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MENU.LST is where you tell PPEMENU where your P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located, a sample is included be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you should follow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each entry occupies 2 line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lines is considered 1 PPE entry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n the following example lin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PEMENU option 1, or it may als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Sample PPEMENU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LIST                 ;Line 1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PCB\PPE\BBSLIST\     ;Line 2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_ thes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re in line 1 there is no                 are the PP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ion needed &lt;nor should you add one&gt;        command (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PPEMENU will automatically       also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t in for you, this is done in this         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so that your PPE keyword command          (BBSLIST)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by PPEMENU as an option         NO ex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and if a caller at the menu             line 1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either a (1) or (BBSLIST) then the      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LIST.PPE located in D:\PCB\PPE\BBSLIST\       default to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....  NOTE be su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' at the very end of the path!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add all configurati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to the PPEMENU.LST file!  Or else PPEMEN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pable to translate the new PPEMENU commands proper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ever want or need to disable a PPEMENU interf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{or otherwise} simply edit the PPEMENU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oper command to lower cas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 ON INSTALLING OPTIONS TO PPEMENU INTERFAC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OTES INCLUDED AT THE END OF THE PPEMENU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options added within PPEMENU.LST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PCBoard CMD.LST file &lt;only PPEMENU.PPE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o PCBoard can properly locate it&gt;.   Howev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PPE to the &lt;ie BBSLIST&gt; to the CMD.LST file, t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ONLY be able to execute BBSLIST while at the PPE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..  Therefore it is recommended that you add them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PCBoard CMD.LST file, and to the PPEMENU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xisting PCBoard Commands and DOORS from the PPE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you could also place your door se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and run both  PPE and DOORS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MENU.  The same goes for *any* PCBoard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PCBoard command to this menu is very si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vide a s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cript/PPE to run any DOOR or any PC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PPEMENU interf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provided below will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and make the PCBoard QWK comm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from within the PPE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QWK - PPEMENU command script/PPS (PPE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command                      ;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= TOKENSTR()                ;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STUFF "QWK "+cmdline+chr(13)     ;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                    ;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ine 1: variable to hold the actua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ine 2: returns cmd variable as stor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ine 3: Stuff the Keyboard with a "QW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     then a Carriage return so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    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Line 4: END of QWK.PPS/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he above 4 lines of PPL source cod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t takes, the QWK command will now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PEMENU interface along with all other P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...  NOTE that for each PCBoar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that you add to the PPEMENU via a script/P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have to add it to the PPEMENU.LST fil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ormat as described within that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your command into the PPEMENU inte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add it there, is exactly the same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since after all, the above script is exactly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PPE / smar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running DOORS and other PCBoard comm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t;  CB.PPE  /  QWK.PPE  /  ARCADE.PPE  /  DAYSCOP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ective .PPS files for the above PPE script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rchive PPS.ZIP which is also foun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.PPE        Is a PPE which will allow caller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B command from the PPEMENU interface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t does is use the above scripting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stuff a "CHAT G" into the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.PPE       Does basically the same as the abov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uffs "QWK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.PPE    Lets caller Join a particular con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PPEMENU interface,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 on my bbs is used so callers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#6 where all my door gam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 it basically stuffs a "J 6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COPE.PPE  Let's callers Joing the daily horosco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Modern Technology BBS, right from the PP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, all it does is stuff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with; "DOOR 11"  Substitut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ever door number or name you wish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ource code for the example script/PPE file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and is listed as PPS.ZIP  please unzip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see the sample source code for the PPE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or you can also use them and modify them so you can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 you might wish to make available in the PPEMENU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haps some doors.   If you really wanted to you could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MENU interface equal to DOOR or OPEN &lt;via the PCBoard CMD.LS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nstall all your PPE files and DOOR programs in the PP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and your callers would just use the command DOOR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ould get a listing of all your available options,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{even though some might not actually be a DOOR program}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obally never know that, until he ran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I "or anyone else"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bugs, or sugges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nce RI 02940-6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call my BBS where the latest version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RE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/DATA LINES:  401-333-1638 [HST DS 16.8]  * 401-333-3451 [HAYES 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leave me mail at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     Fred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and Sysop Modern Technolog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18-93 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DC, for creating the BEST BBS softwa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s without it this PPE MENU would not ex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o ALL the Sysops which have spend endless hours and bi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king their systems available for our enjoyment! 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