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T-Scan (v1.1)- Another "Modern Technology" PPE for PCBoard v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"MT-SCAN TEXT FILE SEARCH" PP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generic "text search" program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just about any text file.  For example, you could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nd use it to search a big BBS listing &lt;such as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ist etc..&gt;  for specific matches as provided by the us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master cross-file listing to find which boards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has been packaged and is being distributed and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nus and intro text files appropriated to use for a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 for matched entries &lt;such as ProWho - WHO UPLOAD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or written with ProKit by Sam Smith&gt;   The idea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from Sam's program!  Thanks 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of the intro files included with this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 (INTROG for Ansi  INTROR for Rip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@FIRST@ to the "WHO UPLOADED THAT FILE"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can the system download/uploa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all entries that mention a specif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(WELCOMEG for Ansi WELCOMER for Rip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full filename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done based on matching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Zippy sca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earche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T-SCN.ZIP]   All acces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d Barra]   All activity by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-02-1993]   All activity on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(H) for Help or (I) for Info file at searc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take a few moments... so please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files which can be modified by the sysop at wi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(for MONO)  /  HELPG (for ANSI)  / HELPR (for 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included here so you may provide the caller with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use this door to search a specific file and wish to pas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instructions about it's use etc.. then you may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 (for MONO)  / INFOG (for ANSI)  /  INFOR (for 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cluded here should the need arrise for some special inf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 caller.   Please feel free to edit the include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ile Xfers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A(@TIMELEFT@ min left) -&gt; Filename or Text to Search for? (Q)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Loading 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[Quick Description of Config Lines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and Filename of the File to Search for Tex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urpose of door [ie if used to search a bbs list change appropriat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is is displayed to your callers&gt; and has no other purpo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form them what the doo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o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Menu file name NOTE! =&gt; menuG for ANSI version menuR for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ntro file (shown to caller just prior to entering door) "see abo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Message shown to caller prior to loading the door.  (0)=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!!  NOTE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SCAN.CNF &lt;this file&gt; MUST EXIST in current Path for this door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etailed configuration option lin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Location of the Text File to Scan/Search for T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most popular use for this door would be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.TXT file to search for matched entries such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a file has been downloaded, or how many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has download etc...  However this a GENERIC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nd you can have it search any text file &lt;such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etc...&gt;  Provide the correct file in this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scan for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itle Feature - If using this PPE to search ul/dl t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is okay, however  you could use this to search 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  If this was the case you should chang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ly.  This message is displayed to the call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load this program to identify the feature they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.  This message should be changed accordingly i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for other uses, ie if you were using it to Tex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ME bbs Node Listing then this message c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arch for RIME Nodes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Prompt shown to caller each and everytime they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modify it accordingly to whatever you might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MENU  file name  (NOTE add a G for ANSI and R for 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displayed to the caller just before the do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 included mentions the correct way to search f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OWNLOAD.TXT file.  However this is a GENERIC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nd if used for other purposes you should chang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INTRO file name  ( "              "          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to caller prior to  Entering this door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explaining the purpose of this door.  On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ntions it will scan the DOWNLOAD.TXT file for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However this is a GENERIC text search/scan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ed for other purposes then you should chang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Message which shows just prior to loading the door.  (0)=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y bbs I use this door to search filelisting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.TXT) for File Info and Summaries.  I also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callers search bbs lists for keywords.  If you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nothing but the DOWNLOAD.TXT files t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fine.  If you use it to Scan for Text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uch as a big bbs listing&gt;  then you should cha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ly.  To DISABLE this message from show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the door put a 0 "numeral Zero"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I "or anyone else"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bugs, or suggestion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nce RI 02940-6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call my BBS where the latest version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RE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/DATA LINES:  401-333-1638 [HST DS 16.8]  * 401-333-3451 [HAYES 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leave mail at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     Fred 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and Sysop Modern Technolog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8-93  (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02-93 (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orrections in the code, also optimized the sear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now not only a bit smaller but the door should now ru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%25 faster then the the 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cosmetic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iled with the latest PPL compiler. &lt;7-19-93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Help file.  Typing (H) at prompt will now show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LP file.  &lt;This was requested by some sysops&gt; which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the user with special information, when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was being used for a special purpose.  The Hel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named HELP (for MONO) / HELPG (for ANSI) / HELPR (for 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 INFO file which is displayed to the caller.  The Inf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; INFO (for MONO) / INFOG (for ANSI) / INFOR (for 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in which if a searched item was longer then on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er used the NS option at the prompt to display the fou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n-stop mode, the NS would be saved to memory and any search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during that session in the door would automatically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Stop mode regardless weather the caller specified it or not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