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                                         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MUL Version 1.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Maximus-CBCS User Base Script Interpre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DISTRIBUTED AS LOW COST SHARE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(C) Copyright 1990-1993 by CodeLand, 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reated Febuary 9th, 1993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Written by Colin Wheat of Fidonet 3:690/61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LICENCE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TRIBUTION.  YOU MAY COPY AND DISTRIBUTE  VERBATIM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L EXECUTABLE CODE  AS  YOU  RECEIVE  IT, IN  ANY 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 THAT YOU  CONSPICUOUSLY AND APPROPRIATELY  PUB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PY A VALID COPYRIGHT NOTICE;  KEEP INTACT THE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 THAT  REFER TO THIS  LICENSE AGREEMENT  A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ANY  WARRANTY;  PROVIDE  UNMODIFIED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S PROVIDED WITH THE PROGRAM; 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IENTS OF MUL  A COPY OF THIS LICENSE AGREEMENT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YOU MAY CHARGE A DISTRIBUTION FEE FOR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OF TRANSFERING  A COPY,  BUT  NO MORE THAN IS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 YOUR ACTUAL COSTS  INCUR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ING.  YOU MAY NOT COPY, 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EXCEPT  AS   EXPRESSLY  PROVIDED   UNDER  THIS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  ANY   ATTEMPT   OTHERWISE  TO  COPY, 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OR TRANSFER MUL IS VOID  AND YOUR RIGHTS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NDER THIS LICENSE AGREEMENT SHA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DIFICATION.  WITH  THE  EXCEPTION  OF ARCHIVING  METHOD,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 DISTRIBUTED  IN ANY MODIFIED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SHOULD BE DISTRIBUTED CONTAINING THE ORIGINAL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-PACKAGED USING A DIFFERENT ARCHIVAL METHO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TENTS  OF  THE  ARCHIVE  ARE THE SAME  AS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KIT. ADDITIONAL FILES MAY NOT BE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GRAM STATUS.  THIS PROGRAM  IS DISTRIBUTED AS LOW COS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NOT PUBLIC DOMAIN NOR FREEWARE.  PAYMENT OF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MANDATORY FOR CONTINUED USE OF THE PROGRAM. AL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HOULD REGISTER THE PRODUCT  US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SUPPLI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ISCLAIMER.  USE THIS PROGRAM AT YOUR OWN RISK.  NO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D OR IMPLIED. THE AUTHOR  SHALL  NOT BE  HELD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RESULTING FROM IT'S USE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(Maximus User Language) is a program that run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 subset of the C language, with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to the Maximus-CBCS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unctions and variables are included which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Base as well as generate reports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and run regular maintenance. MUL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most the only limitation upon what can be d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writing a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can be as simple as the "Hello, world" e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or as interesting as the one run to gi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 (CALLSTAT.SCR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er Statistics Report       MUL v1.00  -  the Maximus User Langu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System Calls Graph                 �   System Call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�������������������������������������������</w:t>
      </w:r>
      <w:r>
        <w:rPr/>
        <w:t>Ŀ  ������������������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00 � �   �                                     �  �   1          17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� �   �                                     �  �   </w:t>
      </w:r>
      <w:r>
        <w:rPr/>
        <w:t>2 -   9    185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80 � �   �                                     �  �  10 -  19     31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   � �   �                                     �  �  20 -  29     21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60 � �   �                                     �  �  30 -  39     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    � �   �                           �       � �  �  40 -  49      8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 40 � �   �                           �       � �  �  50 -  74     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   � �   �   �                       �       � �  �  75 -  99     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20 � �   �   �   �   �       �   �   �   �   � �  � 100 - 249     51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� �   �   �   �   �   �   �   �   �   �   � �  � </w:t>
      </w:r>
      <w:r>
        <w:rPr/>
        <w:t>250 - 399     23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1 � �   �   �   �   �   �   �   �   �   �   � �  � 400+          55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���������������������������������������������  �  </w:t>
      </w:r>
      <w:r>
        <w:rPr/>
        <w:t>Calls    User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1  2-9  10  20  30  40  50  75 100 250 400+  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��� </w:t>
      </w:r>
      <w:r>
        <w:rPr/>
        <w:t>Calls Logged ���������������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Out of a total of  595 accounts,  251 were accessed in the last  30 days 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es for MUL are endless and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asic understanding of the C language. (Actually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necessary as many SysOps are likely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own use and then release it to the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SHAREWARE software. The SHAREWAR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ull public distribution, try before you buy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of the package. Please register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(REGISTER.DOC) afte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Our thanks for your support. We hope you find M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on your system as we have on ours since i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ARCHIVE CONTENT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.EXE         -   The MUL interpreter executable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.INI         -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.DOC         -   Main pack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QKREF.DOC    -   MUL quick reference (three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FNREF.DOC    -   Intrinsic function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VAREF.DOC    -   Intrinsic variable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-   Packag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AMPLE SCRIPTS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RT.SCR       -   Maximus user bas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RT.BAT       -   Batch file to run B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.SCR     -   Today's callers online avat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TAT.SCR    -   Maximus user base c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t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PT.SCR      -   Sysop text file repo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i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WARN.SCR     -   Post expiry warning messag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Ms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USER.SCR     -   Batch file account addition vi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USER.DAT     -   Sample data file for Ma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PLAY.SCR     -   Plays Maximus TUNES.BB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E.SCR        -   Demonstration - generate a m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.SCR       -   Plays command line in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SCR        -   Maximus user base delete scan and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BAT        -   Batch file to ru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FIX.SCR    -   Adjust all user base phon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SER.LZH     -   New user registration system by John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USR.SCR       -   Simple list users to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DEM.SCR      -   Remove demote settings for all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RDT.SCR     -   Set credit value for all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USER.SCR     -   Top users online avatar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SCR        -   UEDit style read only edit screen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BAT        -   Batch file to ru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UNNING MUL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MUL enter at the operating syste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 [/p&lt;script file path &amp; name&gt;] [script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name is not specified, MUL will attempt to run MUL.SC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The default extension is 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UL -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COMMAND LINE SWITCH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MUL [-switch -switch ...] [script argument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       Program script file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     Verbose mode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    BIOS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   CGA 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      Force monochrom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    Configuration file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       Progra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DO I HAVE TO KNOW 'C' TO USE MUL?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 knowledge of C, this is an ideal way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ay to a better understanding.  No "include"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ine"s are necessary and functions do not need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ype.  Of course, the more you know about C the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your scripts will be, but this will come with ti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to learn.  A list of already declar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inclu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O WRITE YOUR FIRST SCRIPT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ic script consists of the main part of the program,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to signify the start and finish of th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code which tell MUL what to do.  Here is a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script.  Type it in yourself and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 ("My first script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above example into a file called (for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SCR and then execute the script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t the system prompt. Note that MUL will assum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extension of ".SCR" if none i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-p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should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, you've just executed your first MUL script! (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lex and useful scripts are easily developed,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rposes for which are only 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not able to enter into a full programing tutoria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the intrinsic (built in) MUL function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etailed in the MULFNREF.DOC file,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working script examples for every function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insic variables are detailed in the MULVAREF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attempt a full programming tutorial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a subset of which MUL scripts are based upo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step through one of the example script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WARN.SCR.  Firstly however, you may wish to execut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scripts provided. Try the follow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-pMORSE 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-p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-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HE PARTS THAT MAKE UP A SCRIPT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an be placed in a script by placing tw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MUL is (C) Copyright 1990-93 by CodeL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cript will scan your user file for rec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expiry setting.  Each record found is checked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expiry with the 'warndays' variable setting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re found, the 'warnexp' command line entr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ables functions such as posting a message to war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ending exp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is based on the executable of the same name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in Wheat, originally written for Simon Blears of 3:690/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files is as follows.  Path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ufile = "USER.BBS";   // Path &amp; name of Maximu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char *ufile = "C:\\BBS\\USER.BB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warndays=14;            // Issue warning days befor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warnexp = "MsgPost -TC:\\Util\\WarnExp.Txt \"-F%s\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warnexp variable posts a message to accounts with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 in 'warndays' days.  MsgPost will post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arning of the pending exp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banner = "EXPWARN v1.00";             // Script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desc = "Warn of Pending Expiry";      /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()                                     //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 ("\n%s - %s\n\n",banner,desc);   //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!BaseOpenR (u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 ("ERROR opening user file %s\n",u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bibi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rst part will print the program name and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see contents of variable *banner, above)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do.  If the file that the program is try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there or can't be opened for use by the progra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written to the screen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aybibi is called (the function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ufile ();                   //Proces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Close ();                   // Close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bibi ();                     // Was it good for you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rt of the main program calls three functi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exit the program, one (BaseClose) of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clared function (see other document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and one of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ufile ()                        // Proces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c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uf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ariable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(BaseRead (rec++))         // Read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And (USRxpflag,XP_DATE)) // If expir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BaseDaysXpry () == warn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f("Warning: %04u %-25s\n",rec,US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tf (buf,warnexp,US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 //end of if Base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 //end of if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 //end of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//end of function scan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re are records to be read in the userfile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the record, check the expiry date, and if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14 days or less a way from todays dat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 an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bib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("\nExpWarn don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Happy script writing!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by Crossroads Computer Documentation and CodeL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ROADS COMPU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3:690/310  Worldnet 61:7200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3 Northlands W.A. 6021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L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351, Kalamunda W.A. 6076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