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ۻ   �ۻ  ����ۻ  ��ۻ   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ۻ  �ۺ ������ۻ ���ۻ ���ۺ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>
          <w:rtl w:val="true"/>
        </w:rPr>
        <w:t>ۻ �ۺ ������ۺ ���������ۺ 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��ۻ�ۺ ������ۺ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����ۺ �ۺ  �ۺ �ۺ</w:t>
      </w:r>
      <w:r>
        <w:rPr/>
        <w:t xml:space="preserve"> �</w:t>
      </w:r>
      <w:r>
        <w:rPr/>
        <w:t>ͼ �</w:t>
      </w:r>
      <w:r>
        <w:rPr>
          <w:rtl w:val="true"/>
        </w:rPr>
        <w:t>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ͼ  ���ͼ �ͼ  �ͼ �ͼ   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>
          <w:rtl w:val="true"/>
        </w:rPr>
        <w:t>ۻ �ۻ  �ۻ  ����ۻ 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ͼ �</w:t>
      </w:r>
      <w:r>
        <w:rPr>
          <w:rtl w:val="true"/>
        </w:rPr>
        <w:t>ۺ  �ۺ ������ۻ</w:t>
      </w:r>
      <w:r>
        <w:rPr/>
        <w:t xml:space="preserve">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ۺ    ������ۺ �����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ۺ    ������ۺ �����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ۺ    �ۺ  �ۺ �ۺ  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ͼ    �ͼ  �ͼ �ͼ  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ۻ  ��ۻ   �ۻ ������ۻ �ۻ �������ۻ �ۻ   �ۻ ��ۻ   �ۻ ������ۻ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��ۻ  �ۺ</w:t>
      </w:r>
      <w:r>
        <w:rPr/>
        <w:t xml:space="preserve"> ������</w:t>
      </w:r>
      <w:r>
        <w:rPr/>
        <w:t>ͼ 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ͼ �</w:t>
      </w:r>
      <w:r>
        <w:rPr>
          <w:rtl w:val="true"/>
        </w:rPr>
        <w:t>ۺ   �ۺ ���ۻ  �ۺ</w:t>
      </w:r>
      <w:r>
        <w:rPr/>
        <w:t xml:space="preserve"> ������</w:t>
      </w:r>
      <w:r>
        <w:rPr/>
        <w:t>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ۺ ����ۻ �ۺ ������ۻ �ۺ    �ۺ    �ۺ   �ۺ ����ۻ �ۺ ����ۻ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ۺ �ۺ��ۻ�ۺ ������ۺ �ۺ    �ۺ    �ۺ   �ۺ �ۺ��ۻ�ۺ</w:t>
      </w:r>
      <w:r>
        <w:rPr/>
        <w:t xml:space="preserve"> ����</w:t>
      </w:r>
      <w:r>
        <w:rPr/>
        <w:t>ͼ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�ۺ �ۺ ����ۺ ������ۺ �ۺ    �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 ����ۺ ������ۻ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  �ͼ �ͼ  ���ͼ ������ͼ �ͼ    �ͼ     �����ͼ  �ͼ  ���ͼ ������ͼ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-1994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U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N L I N E  A N S I M U S I C 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USIC2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MUSIC2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Name That AnsiTune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included on any cd-rom technolog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or commercial means unless I am contacted first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MUSIC2 (NAME THAT ANSITUNE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Ansi graphics and Rip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WO internal Virus Checking routines to insure progra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nhanced Debug lets me know your system setup in case of dreaded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si or Ascii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layer Ran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sic Editor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nregistered version limited to first 8 tun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lays ansimusic over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Major new release with new co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editor with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- Redid editor. Added continue option fo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cluding the registration information at the beginning '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ike me you probably get to the part on how to set the door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l-brk and forget about the rest of the document `8-)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AME THAT ANSITUNE door is only $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receive your registration you will receive by U.S. postal servi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and instructions on how to register Name That Ansitu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OCATE AND COMPLETE THE ENCLOSED ORDER.FRM FOR ORDERING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. YOUR CODE WILL BE PROMPTLY SHIPPED VIA U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2.EXE....... Name that Ansitu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......... A SAMPLE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BAT........ A SAMPLE batch file for calling up MUSIC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DAT........ Database of 50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US............ Display files - MUST BE IN SAME DIRECTORY AS MUSI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NAME THAT ANSITU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Music2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2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Music2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2 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2 DOO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music2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2 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some systems I had reports you can't use the sysop function key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online and you use a foss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've had reports of conflicts with QEMM interrupts causing errors (I H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mm :(  ).  To get around this, if you run QEMM and can't get the 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use /QEMM on the command line.  This will bypass the advanced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For example:    music2  local  /q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MUSIC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can call up the music edito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2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or add more ansi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 =MUST= reside in the same directory as MUSIC2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2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2 can be run from your bbs with either a shell or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is large enough.  For example, to run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for quickbbs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MUSIC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MUSI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NCLOSED MUSIC.BA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THIS IS NOT FREEWARE BUT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EN -PAY- FOR IT.  If you don't you might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now but in a few years when the shareware syste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oor authors have gone commercial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'd registered your shareware material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latest version of NAME THAT ANSITU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NAME THAT ANSITUNE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 have a "FILES" listing waiting for you as well! Just FREQ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Woody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ET2.ZIP  ( 59) Big League BasketBall 2.0.0 .  This DOOR program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'text' basketball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ATCH2.ZIP  ( 25) This Quickbbs utility will post a message reminding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drop carrier on your BBS when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FITE1.ZIP (  5) Federation Fighters v1.00 is a TW2002 util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kle Federation Fighters randomly in your univer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K3.ZIP    ( 29) Stormtracker 2.0.0 .  This DOOR program tracks and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ricane activity along virtually the entire East/Gulf Coast of U.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2.ZIP   ( 21) Name That AnsiTune 2.0.0 .  This DOOR is like the ol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une T.V. game show but will allow users online to hear mus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DEF1.ZIP (  5) Port Defenders v1.00 is a TW2002 utility that will sprink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ndom number of fighters to defend a port &amp; belong to that 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2FDCLR2.ZIP ( 31) QuickBBS to Frontdoor/InterMail Caller.  This will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aller on your BBS into your FrontDoor/InterMail FROM: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BSUPL1.ZIP ( 10) QuickBBS Uploader Logger v1.00.  This will put who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ile into your Files.BB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A1.ZIP     ( 17) QuickBBS File Announcer v1.00 . Sends either Netmai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'attach message to sysop when a new file is up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P1.ZIP     ( 13) QuickBBS File to Message Poster v1.00 . Post Group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s, private, etc. messages from files into QBBS message director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SG1.ZIP    (  6) Random Message v1.00 is a TW2002 utility that will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messages into your TW game.  MANY configurations possib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FITE1.ZIP ( 10) Star Fighters v1.00 is a TW2002 utility that will sprink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ock/Starbase fighters randomly in your univer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ATFD$1.ZIP ( 11) ToDate FrontDoor v1.00 is a FrontDoor 2.x/Intermail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hat will put outbound cost on your mailer scre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YQBBS2.ZIP ( 25) QuickBBS Today! v2.00 is a Quickbbs Util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: Callers, Carrier Drops, Messages, Doors Used, Downloads &amp; Uploa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LEY1.ZIP   ( 47) Valley Girl Fortunes Door 1.9.0 .  This DOOR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user quite a bit of Astrolog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TDOR51.ZIP ( 94) WeatherCaster 5.0.0 .  This DOOR program performs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line weather forecasting functions including forecast, windch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YAD.ZIP  ( 45) WoodyWare Program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