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  � �������� �������� �������� �������� �������� ��������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�� �� ��          ��    ��          ��    ��    ��    ��      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�� �� ������      ��    ��������    ��    ��������    ��      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�� �� ������      ��          ��    ��    ��������    ��      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�� �� ��          ��          ��    ��    ��    ��    ��      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����� ��������     �    ��������     �    �      �     �  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NetSTATi Version 2.2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(OFFICIAL RELEASE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Pc-Board / UUPCB Bulletin creator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Written By: Ian Gerada (c) 1993-1994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ian.gerada@netline.proxima.alt.za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tSTATi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TATi will run in conjunction with UUPCB to create a PCBoard bl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you statistics on your last mail ru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 weird name NetSTATi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TATi - = Net [All my progs have NET] STAT [Statistical prog] i [Intern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(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e is fre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you to get a registration number for your BBs you hav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ys of doing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Give Netline Flagship a call on +27-11-789-6085/6/7/8 and op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REG (6) NetReg will give you a registration number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Fax me the following details and I will fax you back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number (My Fax: +27-11-789-608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quir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got NetSTATi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 Name [As typed in your CFG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turn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Post me the above information to : NetSTATi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C/O Fincomp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Att: I. Ge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P.O.Box 447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Rand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mail back a registration card with your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 Leave me a message ON INTERNET EMAIL with the following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got NetSTATi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 Name [As typed in your CFG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: ian.gerada@netline.proxima.alt.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install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Make a directory on your hdd called Net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Unzip the contents of Netstati.Zip to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Create a CFG file to have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:\uupcb\admin\net..............Full name and path to your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 (generated by UUP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o:\uupcb\uupcb.dbf..............Full name and path to UUPCB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:\uupcb\admin\leave.out........Exeption file ie: those newsgroups you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nt listed in the PCBoard B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.............................Amount of entries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ine Flagship BBS............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.........................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i.pcb....................Output file (B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Y...............................Y = Yes I want NewsGroup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 = No I do not want News Group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TATi.EXE................................Main 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i.DOC................................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.out...................................Sample exep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.................................Description file for Pc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i.CFG................................Sampl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i.PCB................................Sample PCBoard B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........................................Sample NET file from UU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ot in the ZIP or that will be created by NetSTATi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STATi.ERR.......................Error log report fi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there is an erro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NetSTATi, it will crea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log file with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number. (See end of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for error number expla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u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NETDOORS\Net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i Netstati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and there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2 BAD FILE NUMBER ie : I duffed and tried to open a fil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correctly, you cannot fix this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xept by letting me know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os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1 DISKFULL        ie : Your disk is full, delete some ol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o create more space for NetSTATi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 END OF FILE     ie : End of file reached, I duffed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4 BAD FILE NAME   ie : The log file you have named in your 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annot be created by NetSTATi,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t is a valid dos name and if you a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 network that you have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3 NO FILE         ie : NetSTATi is trying to open a fil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ot there, ie the HELP file is not t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 PERMISSION DENIED ie : Check your network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1 DISK NOT READY  ie : Looks like you got a problem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isk drive (call your dea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5 PATH FILE ERROR ie : The combination of path and file n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 PATH NOT FOUND  ie : Simple - the path is not foun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2 DISKMEDIA ERROR ie : Seek error, Data error... All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asty problems will generate this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umber. Looks like your hard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s not that h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, all you have left to do now is setup Pcboard to include Net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e of your doors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program is provided "as is" with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atsoever, either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mitation, warranties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ticular purpose.  The entire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erformance of the program is with you.  Shoul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defective, you assume the entir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basic (R) is a registered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 (R) is a registered trademark of Clark Development Company (CD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(R) is a registered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PCB (R) is a registred trademark of Ed T. Hopper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e is FREEWARE I charge no money for it, however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rop me a line regarding the door, feel free to contact me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line Flagsh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-11-789-6085/6 (HST DUAL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+11-789-60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-11-789-6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hubname FCS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group  FINC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  IGE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       +27-11-789-6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ian.gerada@netline.proxima.alt.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line is also part of �ILINK�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Netline Flagship BB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Official home for Pc-Board and Sparkware in South Africa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d Reg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n Ge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NetST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 ho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logging - allowed you to log a specific amount of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allow you to log the entire NET file, now leaves th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Newsgroup support, ie: NetSTATi now tells you which news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which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Fix, if too many errors during transmission the Net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B would go out of sync, NetSTATi was not picking this up,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 - - - - - Memory allocat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's fix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problem FIXED !!! - at last (Thanks Paul Gir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need to take out CHR$(0) out of your DBF files - NetSTAT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o it for you (Thanks Bob Emer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