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alNET Network Tree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16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tlanticBBS, @440 VirtualNET, @814 WWIVnet, @30244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pooner Scenario Warehouse, @441 VirtualNET, @813 WWIVnet, @30344 WWIV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demand, here is a little program to draw the network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NET in a nice tree format. It also reports any errors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hat it dis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placed in the same directory as your BBSLIST.NE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resides in the NET or NETWORK directory off your main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so have access to the SORT program that came with your DOS, s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ither available through the PATH statement or is in the NE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 apologise for being too lazy to write my own sort routi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, it will print its results to the scree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a NET_TREE.TXT file on disk for you to examine or prin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(1@6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in the Hat (1@9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on (1@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    16 Feb 92       Introduced error messages for fault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   09 Feb 92       Changed Modem Type to take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   02 Feb 92       Upgraded for VBBS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 23 Dec 91       Added Modem Type to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16 Dec 91       Fixed bug causing "loss" of last 2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12 Dec 91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